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1148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t xml:space="preserve">ХХХ </w:t>
      </w:r>
      <w:r>
        <w:rPr>
          <w:sz w:val="28"/>
          <w:szCs w:val="28"/>
        </w:rPr>
        <w:t>від 25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19/09 від 20.02.2009 зареєстрованого 18.03.2009 у Комсомольському міському відділі Полтавської регіональної філії ДП «Центр ДЗК при Державному комітеті України по земельних ресурсах» за № 040954700044, замінивши в пунктах 2, 14 слова «кіоску МАФ» словом «павільйону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ХХХХХХ на земельну ділянку в районі житлового будинку № 21 по вул. Гірників, площею 0,0109 га для розташування та обслуговування тимчасової споруди (павільйону для торгівлі продуктами харчування) для провадження підприємницької діяльності з 01.01.2014 до 01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з 01.01.2014  річну плату за користування земельною ділянкою у розмірі 8% від нормативно-грошової оцінки землі та внести відповідні зміни до договору оренди землі № 19/09 від 20.02.2009, зареєстрованого 18.03.2009 у Комсомольському міському відділі Полтавської регіональної філії ДП «Центр ДЗК при Державному комітеті України по     земельних ресурсах» за № 04095470004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6T08:56:00Z</cp:lastPrinted>
  <dcterms:modified xsi:type="dcterms:W3CDTF">2013-12-19T07:44:00Z</dcterms:modified>
  <cp:revision>73</cp:revision>
  <dc:subject/>
  <dc:title/>
</cp:coreProperties>
</file>