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19343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 від 24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 на земельну ділянку, розташовану в районі житлового будинку № 47 по вул. Добровольського, площею 0,0019 га для розташування та обслуговування тимчасової споруди для провадження підприємницької діяльності, а саме: кіоску по ремонту взуття з 01.01.2014 до 01.07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77/09 від 25.06.2009, зареєстрованого 07.07.2009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95470008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0 від 09.12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8:24:00Z</cp:lastPrinted>
  <dcterms:modified xsi:type="dcterms:W3CDTF">2013-12-19T07:47:00Z</dcterms:modified>
  <cp:revision>70</cp:revision>
  <dc:subject/>
  <dc:title/>
</cp:coreProperties>
</file>