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309021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Х від 06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Х на земельну ділянку, розташовану в районі житлового будинку № 78 по вул. Леніна, площею 0,0080 га для розташування та обслуговування тимчасової споруди для провадження підприємницької діяльності з 01.01.2014 до 01.01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ренди землі № 14/09 від 10.02.2009, зареєстрованого 03.03.2009 у Комсомольському міському відділі Полтавської регіональної філії ДП «Центр ДЗК      при     Державному комітеті     України    по     земельних ресурсах» за № 040954700039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2T09:11:00Z</cp:lastPrinted>
  <dcterms:modified xsi:type="dcterms:W3CDTF">2013-12-19T07:43:00Z</dcterms:modified>
  <cp:revision>71</cp:revision>
  <dc:subject/>
  <dc:title/>
</cp:coreProperties>
</file>