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30554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 – підприємця ХХХХ від 14.11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Х дію договору особистого строкового сервітуту № 26 від 02.08.2011 на земельну ділянку, розташован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в районі житлового будинку № 13 по вул. Миру, 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56 кв.м для розміщення тимчасової споруди для провадження підприємницької діяльності, а саме: павільйону для торгівлі продуктами харчування з 06.01.2014 до 06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собистого строкового сервітуту № 26 від 02.08.201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3. Зобов’язати ФО-П Х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. У місячний термін з дня прийняття даного рішення звернутися до відділу дозвільних процедур та адміністративних послуг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Встановити, що в разі невиконання умов п.2 цього рішення рішення втрачає чинність та встановлена тимчасова споруда підлягає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3-12-16T11:09:00Z</cp:lastPrinted>
  <dcterms:modified xsi:type="dcterms:W3CDTF">2013-12-19T07:15:00Z</dcterms:modified>
  <cp:revision>86</cp:revision>
  <dc:subject/>
  <dc:title/>
</cp:coreProperties>
</file>