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06792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договору оренди землі громадськ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«Комсомольськ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йсерський яхт-клуб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громадської організації «Комсомольський крейсерський яхт-клуб» від 26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 60 від 09.12.2013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громадській організації «Комсомольський крейсерський яхт-клуб» на земельну ділянку, розташовану  по вул. Набережна на схід від ДЮСШ № 3, площею 0,5200 га для розміщення крейсерського яхт-клубу з 01.01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3 % від нормативно-грошової оцінки землі та внести відповідні зміни до договору оренди землі № 94/08 від 08.07.2008, зареєстрованого 17.07.2008 у Комсомольському міському відділі Полтавської регіональної філії ДП «Центр ДЗК при Державному комітеті України по     земельних ресурсах» за № 040854700109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громадську організацію «Комсомольський крейсерський яхт-клуб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4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10T17:15:00Z</cp:lastPrinted>
  <dcterms:modified xsi:type="dcterms:W3CDTF">2013-12-18T13:14:00Z</dcterms:modified>
  <cp:revision>24</cp:revision>
  <dc:subject/>
  <dc:title/>
</cp:coreProperties>
</file>