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80924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ській організації 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ею 0,0651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громадської організації «Фауна» від 1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громадській організації «Фауна» на земельну ділянку, розташовану у місті Комсомольську в міському парку культури та відпочинку, площею 0,0651 га для розташування пташиного зоокуточка з 01.01.2014 до 01.07.201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52/08 від 22.04.2008, зареєстрованого 10.06.2008 у Комсомольському міському відділі Полтавської регіональної філії ДП «Центр ДЗК при Державному комітеті України по земельних ресурсах» за № 040854700090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громадську організацію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2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Татьяна Колмогорова</cp:lastModifiedBy>
  <cp:lastPrinted>2013-12-10T18:20:00Z</cp:lastPrinted>
  <dcterms:modified xsi:type="dcterms:W3CDTF">2013-12-20T13:16:00Z</dcterms:modified>
  <cp:revision>37</cp:revision>
  <dc:subject/>
  <dc:title/>
</cp:coreProperties>
</file>