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3124846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17.12.201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lang w:val="uk-UA"/>
        </w:rPr>
        <w:t>р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та поновл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ії договору оренди земл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П «Фармос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 на підставі заяви ПП «Фармос» від 06.11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0 від 09.12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оновити дію договору оренди землі приватному підприємству «Фармос» на земельну ділянку, розташовану в районі житлового будинку № 18 по вул. Леніна, площею 0,0718 га для розташування та обслуговування магазину промислових товарів з 01.01.2014 до 01.01.2015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з 01.01.2014 річну плату за користування земельною ділянкою у розмірі 12 % від нормативно-грошової оцінки землі та внести відповідні зміни до договору оренди землі № 107/07 від 06.09.2007, зареєстрованого 15.02.2008 у Комсомольському міському відділі Полтавської регіональної філії ДП «Центр ДЗК при Державному комітеті України по земельних ресурсах» за № 040854700024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 відділу Держземагентства у місті Комсомольську Полтавської області застосувати при наданні витягу з технічної документації про нормативно-грошову оцінку земельної ділянки коефіцієнт функціонального використання у розмірі 0,5 на період будівництв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Зобов’язати ПП «Фармос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4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4.3. Провести державну реєстрацію додаткової угоди щодо поновлення дії договору оренди землі та зміни розміру орендної плат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0 від 09.12.2013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6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(підписано)     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49:00Z</dcterms:created>
  <dc:creator>usr051</dc:creator>
  <dc:description/>
  <cp:keywords/>
  <dc:language>en-US</dc:language>
  <cp:lastModifiedBy>usr051</cp:lastModifiedBy>
  <cp:lastPrinted>2013-12-10T18:21:00Z</cp:lastPrinted>
  <dcterms:modified xsi:type="dcterms:W3CDTF">2013-12-18T13:15:00Z</dcterms:modified>
  <cp:revision>44</cp:revision>
  <dc:subject/>
  <dc:title/>
</cp:coreProperties>
</file>