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08339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по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ОВ «Агропостачбуд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ТОВ «Агропостачбуд» від 05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Товариству з обмеженою відповідальністю «Агропостачбуд» на земельну ділянку, розташован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Набережна в районі АТП-15347, площею 0,1864 га для розміщення складських приміщень з 01.01.2014 до 01.01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12 % від нормативно-грошової оцінки землі та внести відповідні зміни до договору оренди землі № 46/08 від 14.04.2008, зареєстрованого 06.05.2008 у Комсомольському міському відділі Полтавської регіональної філії ДП «Центр ДЗК при Державному комітеті України по земельних ресурсах» за № 040854700063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ідділу Держземагентства у місті Комсомольську Полтавської області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Зобов’язати ТОВ «Агропостачбуд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4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4. У місячний термін з дня прийняття даного рішення звернутися до відділу дозвільних процедур та адміністративних послуг для отримання умов пайової участі у розвитку інженерно-транспортної та соціальної інфраструктури м. Комсомольська та укладення договору про пайову уча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usr051</cp:lastModifiedBy>
  <cp:lastPrinted>2013-12-10T18:22:00Z</cp:lastPrinted>
  <dcterms:modified xsi:type="dcterms:W3CDTF">2013-12-18T13:16:00Z</dcterms:modified>
  <cp:revision>36</cp:revision>
  <dc:subject/>
  <dc:title/>
</cp:coreProperties>
</file>