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47281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на земель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лянку по вул. Космонавтів, 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 від 06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ХХ на земельну ділянку, розташовану в районі житлового будинку № 11 по вул. Космонавтів, площею 0,0030 га для розташування та обслуговування тимчасової споруди для провадження підприємницької діяльності, а саме: кіоску для торгівлі продуктами харчування з 01.01.2014 до 01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46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№ 041054700117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1T10:00:00Z</cp:lastPrinted>
  <dcterms:modified xsi:type="dcterms:W3CDTF">2013-12-19T07:32:00Z</dcterms:modified>
  <cp:revision>67</cp:revision>
  <dc:subject/>
  <dc:title/>
</cp:coreProperties>
</file>