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26087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 від 13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ХХХХХ на земельну ділянку, розташовану в районі житлового будинку № 83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площею 0,0020 га для розташування та обслуговування тимчасової споруди для провадження підприємницької діяльності з 01.01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64/09 від 20.05.2009, зареєстрованого 02.06.2009 у Комсомольському міському відділі Полтавської регіональної філії ДП «Центр ДЗК при Державному комітеті України по     земельних ресурсах» за № 04095470007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8:10:00Z</cp:lastPrinted>
  <dcterms:modified xsi:type="dcterms:W3CDTF">2013-12-19T07:36:00Z</dcterms:modified>
  <cp:revision>67</cp:revision>
  <dc:subject/>
  <dc:title/>
</cp:coreProperties>
</file>