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0125715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17.12.201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lang w:val="uk-UA"/>
        </w:rPr>
        <w:t>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на підставі заяви фізичної особи-підприємця ХХХХХ від 14.11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0 від 09.12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>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ХХХХХ на земельну ділянку, яка знаходиться в районі житлового будинку № 42 по вул. Леніна, площею 0,0063 га для розташування та обслуговування тимчасової споруди для провадження підприємницької діяльності з 01.01.2014 до 01.01.20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становити з 01.01.2014  річну плату за користування земельною ділянкою у розмірі 8% від нормативно-грошової оцінки землі та внести відповідні зміни до договору оренди землі № 141/08 від 04.11.2008, зареєстрованого 18.11.2008 у Комсомольському міському відділі Полтавської регіональної філії ДП «Центр ДЗК      при     Державному комітеті     України    по     земельних ресурсах» за № 040854700161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обов’язати ФО-П ХХ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3.3. Провести державну реєстрацію додаткової угоди щодо поновлення дії договору оренди землі та зміни розміру орендної пла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0 від 09.12.2013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(підписано)                </w:t>
        <w:tab/>
        <w:t xml:space="preserve"> С.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44:00Z</dcterms:created>
  <dc:creator>usr051</dc:creator>
  <dc:description/>
  <cp:keywords/>
  <dc:language>en-US</dc:language>
  <cp:lastModifiedBy>usr051</cp:lastModifiedBy>
  <cp:lastPrinted>2013-11-29T16:59:00Z</cp:lastPrinted>
  <dcterms:modified xsi:type="dcterms:W3CDTF">2013-12-19T07:39:00Z</dcterms:modified>
  <cp:revision>69</cp:revision>
  <dc:subject/>
  <dc:title/>
</cp:coreProperties>
</file>