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979673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ХХХ від 15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ХХХХХ на земельну ділянку по вул. Миру, 12 площею 0,1535 га для розташування міського центру відпочинку для молоді з 01.01.2014 до 01.01.20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4 % від нормативно-грошової оцінки землі та внести відповідні зміни до договору оренди землі від 07.12.2005, зареєстрованого 26.01.2006 у Комсомольському міському відділі Полтавської регіональної філії ДП «Центр ДЗК при Державному комітеті України по     земельних ресурсах» за № 040654700002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sectPr>
      <w:type w:val="nextPage"/>
      <w:pgSz w:w="11906" w:h="16838"/>
      <w:pgMar w:left="1701" w:right="567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Татьяна Колмогорова</cp:lastModifiedBy>
  <cp:lastPrinted>2013-10-31T14:17:00Z</cp:lastPrinted>
  <dcterms:modified xsi:type="dcterms:W3CDTF">2013-12-20T13:20:00Z</dcterms:modified>
  <cp:revision>68</cp:revision>
  <dc:subject/>
  <dc:title/>
</cp:coreProperties>
</file>