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89178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 від 05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Х на земельну ділянку по вул. Леніна, 54 площею 0,0176 га для розташування магазину промислових товарів строком до 07.12.2015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12 % від нормативно-грошової оцінки землі та внести відповідні зміни до договору оренди землі № 113/09 від 02.11.2009, зареєстрованого 07.12.2009 у Комсомольському міському відділі Полтавської регіональної філії ДП «Центр ДЗК при Державному комітеті України по     земельних ресурсах» за № 040954700151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ФО-П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1T16:11:00Z</cp:lastPrinted>
  <dcterms:modified xsi:type="dcterms:W3CDTF">2013-12-19T07:55:00Z</dcterms:modified>
  <cp:revision>73</cp:revision>
  <dc:subject/>
  <dc:title/>
</cp:coreProperties>
</file>