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6569932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дев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lang w:val="uk-UA"/>
        </w:rPr>
        <w:t xml:space="preserve">Від  </w:t>
      </w:r>
      <w:r>
        <w:rPr>
          <w:b/>
          <w:sz w:val="28"/>
          <w:szCs w:val="28"/>
          <w:u w:val="single"/>
          <w:lang w:val="uk-UA"/>
        </w:rPr>
        <w:t>17.12.201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  <w:lang w:val="uk-UA"/>
        </w:rPr>
        <w:t>р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ї договору оренди землі на земельн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ілянку по вул. Гірників, 2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-П 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тридцять третьої сесі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, на підставі заяви фізичної особи-підприємця ХХХХХ від 06.11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60 від 09.12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>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ФО-П ХХХХХ на земельну ділянку, розташовану в районі житлового будинку № 26 по вул. Гірників, площею 0,0066 га для розташування та обслуговування тимчасової споруди для провадження підприємницької діяльності, а саме: кіоску для торгівлі продуктами харчування з 01.01.2014 до 01.01.201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Встановити з 01.01.2014 річну плату за користування земельною ділянкою у розмірі 8% від нормативно-грошової оцінки землі та внести відповідні зміни до договору оренди землі № 47/10 від 30.06.2010, зареєстрованого 02.08.2010 у Комсомольському міському відділі Полтавської регіональної філії ДП «Центр ДЗК при Державному комітеті України по     земельних ресурсах» за № 041054700118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Зобов’язати ФО-П ХХ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поновлення дії договору оренди землі та зміни розміру орендної пла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4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60 від 09.12.2013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5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(підписано)                </w:t>
        <w:tab/>
        <w:t xml:space="preserve"> С.А. 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sectPr>
      <w:type w:val="nextPage"/>
      <w:pgSz w:w="11906" w:h="16838"/>
      <w:pgMar w:left="1701" w:right="567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44:00Z</dcterms:created>
  <dc:creator>usr051</dc:creator>
  <dc:description/>
  <cp:keywords/>
  <dc:language>en-US</dc:language>
  <cp:lastModifiedBy>usr051</cp:lastModifiedBy>
  <cp:lastPrinted>2013-12-12T09:09:00Z</cp:lastPrinted>
  <dcterms:modified xsi:type="dcterms:W3CDTF">2013-12-19T07:32:00Z</dcterms:modified>
  <cp:revision>72</cp:revision>
  <dc:subject/>
  <dc:title/>
</cp:coreProperties>
</file>