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273748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Х від 24.10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, розташовану в районі гаражного товариства № 3 по вул. Будівельників, 72 площею 0,0010 га для розташування та обслуговування тимчасової споруди для провадження підприємницької діяльності на строк  до 21.05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8% від нормативно-грошової оцінки землі та внести відповідні зміни до договору оренди землі № 137/07 від 26.10.2007, зареєстрованого 21.11.2007 у Комсомольському міському відділі Полтавської регіональної філії ДП «Центр ДЗК      при     Державному комітеті     України    по     земельних ресурсах» за № 040754700129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ХХХХ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0T18:23:00Z</cp:lastPrinted>
  <dcterms:modified xsi:type="dcterms:W3CDTF">2013-12-19T07:45:00Z</dcterms:modified>
  <cp:revision>63</cp:revision>
  <dc:subject/>
  <dc:title/>
</cp:coreProperties>
</file>