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892374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ХХХХХ від 12.1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0 від 09.12.2013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ХХХХ на земельну ділянку по вул. Добровольського, 73 площею 0,0378 га для розташування магазину промислових товарів з 01.01.2014 до 01.01.20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з 01.01.2014 річну плату за користування земельною ділянкою у розмірі 12 % від нормативно-грошової оцінки землі та внести відповідні зміни до договору оренди землі № 83/08 від 19.06.2008, зареєстрованого 23.06.2008 у Комсомольському міському відділі Полтавської регіональної філії ДП «Центр ДЗК при Державному комітеті України по     земельних ресурсах» за № 040854700096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відділу Держземагентства у місті Комсомольську Полтавської області застосувати при наданні витягу з технічної документації про нормативно-грошову оцінку земельної ділянки коефіцієнт функціонального використання у розмірі 0,5 на період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4. У місячний термін з дня прийняття даного рішення звернутися до відділу дозвільних процедур та адміністративних послуг для отримання умов пайової участі у розвитку інженерно-транспортної та соціальної інфраструктури м. Комсомольська та укладення договору про пайову участь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0 від 09.12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6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12-10T18:19:00Z</cp:lastPrinted>
  <dcterms:modified xsi:type="dcterms:W3CDTF">2013-12-19T07:46:00Z</dcterms:modified>
  <cp:revision>64</cp:revision>
  <dc:subject/>
  <dc:title/>
</cp:coreProperties>
</file>