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21973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ХХХХХХ від 05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0 від 09.1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ХХХ на земельну ділянку, розташовану в районі житлового будинку № 37 по вул. Добровольського, площею 0,0078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31.12.2013 до 31.12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8% від нормативно-грошової оцінки землі та внести відповідні зміни до договору оренди землі № 96/07 від 23.08.2007, зареєстрованого 04.09.2007 у Комсомольському міському відділі Полтавської регіональної філії ДП «Центр ДЗК      при     Державному комітеті     України    по     земельних ресурсах» за № 040754700103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Х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1-29T14:02:00Z</cp:lastPrinted>
  <dcterms:modified xsi:type="dcterms:W3CDTF">2013-12-19T07:34:00Z</dcterms:modified>
  <cp:revision>63</cp:revision>
  <dc:subject/>
  <dc:title/>
</cp:coreProperties>
</file>