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173478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</w:t>
      </w:r>
      <w:r>
        <w:rPr>
          <w:sz w:val="28"/>
          <w:szCs w:val="28"/>
          <w:lang w:val="uk-UA"/>
        </w:rPr>
        <w:t xml:space="preserve"> «Про затвердження Порядку встановлення розмірів та справляння плати за користування земельними ділянками у місті Комсомольську»</w:t>
      </w:r>
      <w:r>
        <w:rPr>
          <w:sz w:val="28"/>
          <w:szCs w:val="28"/>
        </w:rPr>
        <w:t xml:space="preserve">, на підставі заяви фізичної особи-підприємц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</w:rPr>
        <w:t xml:space="preserve"> від 01.1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 xml:space="preserve">протокол </w:t>
      </w:r>
      <w:r>
        <w:rPr>
          <w:iCs/>
          <w:sz w:val="28"/>
          <w:szCs w:val="28"/>
        </w:rPr>
        <w:br w:type="textWrapping" w:clear="all"/>
      </w: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  <w:lang w:val="uk-UA"/>
        </w:rPr>
        <w:t xml:space="preserve">60 </w:t>
      </w:r>
      <w:r>
        <w:rPr>
          <w:iCs/>
          <w:sz w:val="28"/>
          <w:szCs w:val="28"/>
        </w:rPr>
        <w:t xml:space="preserve">від </w:t>
      </w:r>
      <w:r>
        <w:rPr>
          <w:iCs/>
          <w:sz w:val="28"/>
          <w:szCs w:val="28"/>
          <w:lang w:val="uk-UA"/>
        </w:rPr>
        <w:t>09.12.</w:t>
      </w:r>
      <w:r>
        <w:rPr>
          <w:iCs/>
          <w:sz w:val="28"/>
          <w:szCs w:val="28"/>
        </w:rPr>
        <w:t>2013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ХХ на земельну ділянку, розташовану в районі житлового будинку № 17/10 по вул. Леніна, площею 0,0031 га для розташування та обслуговування тимчасової споруди для провадження підприємницької діяльності з 01.01.2014 до 01.01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з 01.01.2014 річну плату за користування земельною ділянкою у розмірі 8% від нормативно-грошової оцінки землі та внести відповідні зміни до договору оренди землі № 93/09 від 11.08.2009, зареєстрованого 22.09.2009 у Комсомольському міському відділі Полтавської регіональної філії ДП «Центр ДЗК      при     Державному комітеті     України    по     земельних ресурсах» за № 040954700117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ФО-П ХХ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60 від 09.12.201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12-10T18:24:00Z</cp:lastPrinted>
  <dcterms:modified xsi:type="dcterms:W3CDTF">2013-12-19T07:38:00Z</dcterms:modified>
  <cp:revision>78</cp:revision>
  <dc:subject/>
  <dc:title/>
</cp:coreProperties>
</file>