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4160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поно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П «Креміньнафтацентр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раховуючи рішення тридцять третьої сесі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</w:t>
      </w:r>
      <w:r>
        <w:rPr>
          <w:sz w:val="28"/>
          <w:szCs w:val="28"/>
        </w:rPr>
        <w:t xml:space="preserve"> на підставі заяви ПП «Креміньнафтацентр» від 07.11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 xml:space="preserve">60 </w:t>
      </w:r>
      <w:r>
        <w:rPr>
          <w:iCs/>
          <w:sz w:val="28"/>
          <w:szCs w:val="28"/>
        </w:rPr>
        <w:t xml:space="preserve">від </w:t>
      </w:r>
      <w:r>
        <w:rPr>
          <w:iCs/>
          <w:sz w:val="28"/>
          <w:szCs w:val="28"/>
          <w:lang w:val="uk-UA"/>
        </w:rPr>
        <w:t>09.12.</w:t>
      </w:r>
      <w:r>
        <w:rPr>
          <w:iCs/>
          <w:sz w:val="28"/>
          <w:szCs w:val="28"/>
        </w:rPr>
        <w:t>2013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оновити дію договору оренди землі приватному підприємству «Креміньнафтацентр» на земельну ділянку, розташовану в районі житлового будинку № 91 по вул. Добровольського у мікрорайоні № 15-А, площею 0,5014 га для будівництва трипід’їздного дев’ятиповерхового житлового будинку з 01.01.2014 до 01.01.2017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з 01.01.2014 річну плату за користування земельною ділянкою у розмірі 3 % від нормативно-грошової оцінки землі та внести відповідні зміни до договору оренди землі № 17/11 від 23.03.2011, зареєстрованого 29.03.2011 у відділі Держкомзему у місті Комсомольську Полтавської області за № 531020004000039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комендувати відділу Держземагентства у місті Комсомольську Полтавської області застосувати при наданні витягу з технічної документації про нормативно-грошову оцінку земельної ділянки коефіцієнт функціонального використання у розмірі 0,5 на період будівництв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Зобов’язати ПП «Креміньнафтацентр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4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4.4. У місячний термін з дня прийняття даного рішення звернутися до відділу дозвільних процедур та адміністративних послуг для отримання умов пайової участі у розвитку інженерно-транспортної та соціальної інфраструктури м. Комсомольська та укладення договору про пайову участ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0 від 09.12.2013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9:00Z</dcterms:created>
  <dc:creator>usr051</dc:creator>
  <dc:description/>
  <cp:keywords/>
  <dc:language>en-US</dc:language>
  <cp:lastModifiedBy>usr051</cp:lastModifiedBy>
  <cp:lastPrinted>2013-12-10T18:18:00Z</cp:lastPrinted>
  <dcterms:modified xsi:type="dcterms:W3CDTF">2013-12-18T13:15:00Z</dcterms:modified>
  <cp:revision>37</cp:revision>
  <dc:subject/>
  <dc:title/>
</cp:coreProperties>
</file>