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245806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ев’ята 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1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. 3 рішення 29 сесії Комсомольської міської ради 6 скликання «Про надання дозволу ФО-П ХХХ на виготовлення проекту землеустрою щодо відведення земельної ділянки в оренду по вул. Леніна, 34»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ФО-П ХХХ  щодо внесення змін до рішення Комсомольської міської ради, </w:t>
      </w:r>
      <w:r>
        <w:rPr>
          <w:spacing w:val="-1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60від 09.12.2013р.), 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п. 3 рішення 29 сесії Комсомольської міської ради шостого скликання від 22.01.2013 року «Про надання дозволу ФО-П ХХХ на виготовлення проекту землеустрою щодо відведення земельної в оренду по вул. Леніна, 34», замінивши слова   «один рік» на слова «два роки»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-6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16" w:leader="non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</w:t>
        <w:tab/>
        <w:t>(підписано)                                  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3:00Z</dcterms:created>
  <dc:creator>УАіМ</dc:creator>
  <dc:description/>
  <cp:keywords/>
  <dc:language>en-US</dc:language>
  <cp:lastModifiedBy>usr078</cp:lastModifiedBy>
  <cp:lastPrinted>2013-11-29T16:16:00Z</cp:lastPrinted>
  <dcterms:modified xsi:type="dcterms:W3CDTF">2013-12-17T12:23:00Z</dcterms:modified>
  <cp:revision>3</cp:revision>
  <dc:subject/>
  <dc:title>КОМСОМОЛЬСЬКА  МІСЬКА  РАДА</dc:title>
</cp:coreProperties>
</file>