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400947625" r:id="rId2"/>
        </w:objec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sz w:val="28"/>
          <w:szCs w:val="28"/>
          <w:lang w:val="uk-UA"/>
        </w:rPr>
        <w:t>Тридцять де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та 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17.12.2013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ind w:right="4931" w:hanging="0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рішень Комсомольської міської ради </w:t>
      </w:r>
    </w:p>
    <w:p>
      <w:pPr>
        <w:pStyle w:val="Normal"/>
        <w:shd w:fill="FFFFFF" w:val="clear"/>
        <w:ind w:right="-6" w:firstLine="708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ind w:right="-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-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зв’язку зі змінами в земельному законодавстві, з метою реалізації прав громадян на землю, на підставі Закону України «Про землеустрій», керуючись </w:t>
      </w:r>
      <w:r>
        <w:rPr>
          <w:color w:val="000000"/>
          <w:sz w:val="28"/>
          <w:szCs w:val="28"/>
          <w:lang w:val="uk-UA"/>
        </w:rPr>
        <w:t>ст. 26 Закону України „Про місцеве самоврядування в Україні“,</w:t>
      </w:r>
      <w:r>
        <w:rPr>
          <w:sz w:val="28"/>
          <w:szCs w:val="28"/>
          <w:lang w:val="uk-UA"/>
        </w:rPr>
        <w:t xml:space="preserve"> враховуючи пропозиції постійної комісії з питань архітектури, будівництва, земельних ресурсів та екології (протокол № 60 від 09.12.2013 р.), Комсомольська міська рада</w:t>
      </w:r>
    </w:p>
    <w:p>
      <w:pPr>
        <w:pStyle w:val="Normal"/>
        <w:shd w:fill="FFFFFF" w:val="clear"/>
        <w:ind w:right="-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3810</wp:posOffset>
                </wp:positionV>
                <wp:extent cx="456565" cy="194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.95pt;height:15.3pt;mso-wrap-distance-left:9.05pt;mso-wrap-distance-right:9.05pt;mso-wrap-distance-top:0pt;mso-wrap-distance-bottom:0pt;margin-top:-0.3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нести зміни до наступних рішень Комсомольської міської рад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17 сесії Комсомольської міської ради 6 скликання від 31.01.2012р. «Про передачу у власність земельних ділянок громадянам шляхом приватизації для ведення колективного садівництва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18 сесії Комсомольської міської ради 6 скликання від 23.02.2012р. «Про передачу у власність земельних ділянок громадянам шляхом приватизації для ведення колективного садівництва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19 сесії Комсомольської міської ради 6 скликання від 20.03.2012р. «Про передачу у власність земельних ділянок громадянам шляхом приватизації для ведення колективного садівництва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20 сесії Комсомольської міської ради 6 скликання від  17.04.2012р. «Про передачу у власність земельних ділянок громадянам шляхом приватизації для ведення колективного садівництва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21 сесії Комсомольської міської ради 6 скликання від 22.05.2012р. «Про передачу у власність земельних ділянок громадянам шляхом приватизації для ведення колективного садівництва»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Рішення 22 сесії Комсомольської міської ради 6 скликання від 03.07.2012р. «Про передачу у власність земельних ділянок громадянам шляхом приватизації для ведення колективного садівництва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23 сесії Комсомольської міської ради 6 скликання від 21.08.2012р. «Про передачу у власність земельних ділянок громадянам шляхом приватизації для ведення колективного садівництва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24 сесії Комсомольської міської ради 6 скликання від 18.09.2012р. «Про передачу у власність земельних ділянок громадянам шляхом приватизації для ведення колективного садівництва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25 сесії Комсомольської міської ради 6 скликання від 16.10.2012р. «Про передачу у власність земельних ділянок громадянам шляхом приватизації для ведення колективного садівництва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26 сесії Комсомольської міської ради 6 скликання від 20.11.2012р. «Про передачу у власність земельних ділянок громадянам шляхом приватизації для ведення колективного садівництва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27 сесії Комсомольської міської ради 6 скликання від 18.12.2012р. «Про передачу у власність земельних ділянок громадянам шляхом приватизації для ведення колективного садівництва», виклавши пункт 1 в наступній редакції:</w:t>
      </w:r>
    </w:p>
    <w:p>
      <w:pPr>
        <w:pStyle w:val="Normal"/>
        <w:ind w:left="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1. Затвердити технічну документацію щодо складання документів, що посвідчують право власності на земельні ділянки та передати у власність, для ведення колективного садівництва (згідно з КВЦПЗ код 01.06), шляхом приватизації земельні ділянки, які перебувають у користуванні громадян:»</w:t>
      </w:r>
    </w:p>
    <w:p>
      <w:pPr>
        <w:pStyle w:val="Normal"/>
        <w:ind w:left="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18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>(підписано)                                                 С.А. Супрун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1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25"/>
        </w:tabs>
        <w:ind w:left="525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1:57:00Z</dcterms:created>
  <dc:creator>УАіМ</dc:creator>
  <dc:description/>
  <cp:keywords/>
  <dc:language>en-US</dc:language>
  <cp:lastModifiedBy>usr078</cp:lastModifiedBy>
  <cp:lastPrinted>2013-12-04T10:28:00Z</cp:lastPrinted>
  <dcterms:modified xsi:type="dcterms:W3CDTF">2013-12-17T11:59:00Z</dcterms:modified>
  <cp:revision>4</cp:revision>
  <dc:subject/>
  <dc:title>КОМСОМОЛЬСЬКА  МІСЬКА  РАДА</dc:title>
</cp:coreProperties>
</file>