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en-US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04586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надбавки до окладу та премію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а Центру соціально-психолог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білітації дітей у м. Комсомольську у 2014 році</w:t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в ст. 25 Закону України «Про місцеве самоврядування в Україні», постановою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, наказом Міністерства України у справах сім'ї, молоді та спорту від 15.03.2006 року № 794 «Про впорядкування умов оплати праці працівників притулків для дітей служб у справах дітей, центрів соціально-психологічної допомоги, соціально-психологічної реабілітації дітей, соціально-психологічної реабілітації дітей та молоді з функціональними обмеженнями, соціальних гуртожитків, соціальних центрів матері та дитини», враховуючи пропозиції постійної комісії з питань економічної політики, бюджету та фінансів (протокол № 47 від 11.12.2013 року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у 2014 році надбавку до посадового окладу директора Центру в розмірі 50 % до посадового окладу за складність та напруженість у роботі в межах фонду заробітної пл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аявності економії фонду оплати праці на 2014 рік, дозволити директору Центру встановлювати розмір премії за бездоганне виконання посадових обов'язків, високі досягнення у праці, в межах фонду преміювання та економії фонду заробітної плати, згідно з Положенням про преміювання працівників Центру. Підставою для нарахування премії та її встановлення є відповідний наказ директора Центр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(підписано) </w:t>
        <w:tab/>
        <w:t xml:space="preserve">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8:00Z</dcterms:created>
  <dc:creator>1</dc:creator>
  <dc:description/>
  <cp:keywords/>
  <dc:language>en-US</dc:language>
  <cp:lastModifiedBy>Татьяна Колмогорова</cp:lastModifiedBy>
  <cp:lastPrinted>2013-11-27T13:42:00Z</cp:lastPrinted>
  <dcterms:modified xsi:type="dcterms:W3CDTF">2013-12-20T13:41:00Z</dcterms:modified>
  <cp:revision>6</cp:revision>
  <dc:subject/>
  <dc:title> </dc:title>
</cp:coreProperties>
</file>