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662385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Тридцять дев'ята  сесія шостого скликання)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12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звіл на роз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 віль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ів на депози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хунках у 2014 ро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ст. 70 Закону України "Про місцеве самоврядування в Україні», керуючись  п.8 статті 16 Бюджетного кодексу України, постановою КМУ  від 12.01.2011р. №6 "Про затвердження Порядку розміщення тимчасово вільних коштів місцевих бюджетів на вкладних (депозитних) рахунках у банках" </w:t>
      </w:r>
      <w:r>
        <w:rPr>
          <w:sz w:val="28"/>
          <w:lang w:val="uk-UA"/>
        </w:rPr>
        <w:t>та враховуючи  пропозиції постійної комісії з питань  економічної політики, бюджету та фінансів (протокол №47 від 11.12.2013р.), К</w:t>
      </w:r>
      <w:r>
        <w:rPr>
          <w:sz w:val="28"/>
          <w:szCs w:val="28"/>
          <w:lang w:val="uk-UA"/>
        </w:rPr>
        <w:t>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 фінансовому управлінню Комсомольської міської ради Полтавської області в межах поточного бюджетного періоду 2014 року здійснювати на конкурсних засадах  розміщення тимчасово вільних коштів   міського бюджету на депозитах в установах банків, відповідно до порядку встановленого Кабінетом Міністрів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начальнику фінансового управління Комсомольської міської ради Полтавської області (Баландіній В.І.) укладати договори банківського вкладу (депозиту) з установами бан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(підписано)            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41:00Z</dcterms:created>
  <dc:creator>Танюша</dc:creator>
  <dc:description/>
  <cp:keywords/>
  <dc:language>en-US</dc:language>
  <cp:lastModifiedBy>Татьяна Колмогорова</cp:lastModifiedBy>
  <cp:lastPrinted>2013-12-11T15:35:00Z</cp:lastPrinted>
  <dcterms:modified xsi:type="dcterms:W3CDTF">2013-12-20T11:37:00Z</dcterms:modified>
  <cp:revision>335</cp:revision>
  <dc:subject/>
  <dc:title>КОМСОМОЛЬСЬКА МІСЬКА РАДА </dc:title>
</cp:coreProperties>
</file>