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46661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з ПП «Окта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П «Октан» від 31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0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09.12.</w:t>
      </w:r>
      <w:r>
        <w:rPr>
          <w:iCs/>
          <w:sz w:val="28"/>
          <w:szCs w:val="28"/>
        </w:rPr>
        <w:t>2013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на дострокове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72/10 від 22.11.2010, зареєстрованого 08.12.2010 Комсомольським міським відділом Полтавської регіональної філії ДП «Центр ДЗК при Держкомземі України» за № 041054700173, з приватним підприємством «Октан» на земельну ділянку, розташовану в районі трансформаторної підстанції № 5 та залізничного тупіка № 20, площею 0,8000 га за згодою стор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ПП «Октан» 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1. У місячний термін на підставі акта прийому-передачі повернути земельну ділянку площею 0,8000 га, розташовану в районі трансформаторної підстанції № 5 та залізничного тупіка № 20, до земель запасу Комсомольської міської ради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72/10 від 22.11.2010, зареєстрованого 08.12.2010 Комсомольським міським відділом Полтавської регіональної філії ДП «Центр ДЗК при Держкомземі України» за № 041054700173 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5:00Z</dcterms:created>
  <dc:creator>usr051</dc:creator>
  <dc:description/>
  <cp:keywords/>
  <dc:language>en-US</dc:language>
  <cp:lastModifiedBy>usr051</cp:lastModifiedBy>
  <cp:lastPrinted>2013-11-29T14:27:00Z</cp:lastPrinted>
  <dcterms:modified xsi:type="dcterms:W3CDTF">2013-12-18T15:39:00Z</dcterms:modified>
  <cp:revision>30</cp:revision>
  <dc:subject/>
  <dc:title/>
</cp:coreProperties>
</file>