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323188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17.12.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строкове розір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говорів оренди земл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 гр. Макаришина М.П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</w:t>
      </w:r>
      <w:r>
        <w:rPr>
          <w:iCs/>
          <w:sz w:val="28"/>
          <w:szCs w:val="28"/>
          <w:lang w:val="uk-UA"/>
        </w:rPr>
        <w:t xml:space="preserve">                </w:t>
      </w: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  <w:lang w:val="uk-UA"/>
        </w:rPr>
        <w:t>60</w:t>
      </w:r>
      <w:r>
        <w:rPr>
          <w:iCs/>
          <w:sz w:val="28"/>
          <w:szCs w:val="28"/>
        </w:rPr>
        <w:t xml:space="preserve"> від </w:t>
      </w:r>
      <w:r>
        <w:rPr>
          <w:iCs/>
          <w:sz w:val="28"/>
          <w:szCs w:val="28"/>
          <w:lang w:val="uk-UA"/>
        </w:rPr>
        <w:t>09.12.</w:t>
      </w:r>
      <w:r>
        <w:rPr>
          <w:iCs/>
          <w:sz w:val="28"/>
          <w:szCs w:val="28"/>
        </w:rPr>
        <w:t>2013р.</w:t>
      </w:r>
      <w:r>
        <w:rPr>
          <w:sz w:val="28"/>
          <w:szCs w:val="28"/>
        </w:rPr>
        <w:t>),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омсомоль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дострокове розірва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45/11 від 01.12.2011 року, зареєстрованого 31.01.2012 року у Відділі Держкомзему  у місті Комсомольськ Полтавської області за                                        № 531020004000140,  з гр. ХХХ на земельну ділянку, яка знаходиться по пров. Котовського, 26-Г площею 0,1000 га, за згодою стор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дати згоду на дострокове розірва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44/11 від 01.12.2011 року, зареєстрованого 31.01.2012 року у Відділі Держкомзему  у місті Комсомольськ Полтавської області за                                        № 531020004000142,  з гр. ХХХ на земельну ділянку, яка знаходиться по пров. Котовського, 26-Г площею 0,0219 га, за згодою стор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 гр.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1. Привести земельні ділянки у попередній стан, на підставі акта прийому-передачі передати земельну ділянку площею 0,1000 га та земельну ділянку площею 0,0219 га, які знаходяться по пров. Котовського, 26-Г,  до земель запасу Комсомольської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3.2. Укласти додаткову угоду про припине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45/11 від 01.12.2011 року, зареєстрованого 31.01.2012 року у Відділі Держкомзему  у місті Комсомольськ Полтавської області за                                        № 531020004000140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3.3. Укласти додаткову угоду про припине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44/11 від 01.12.2011 року, зареєстрованого 31.01.2012 року у Відділі Держкомзему  у місті Комсомольськ Полтавської області за                                        № 53102000400014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4.  В місячний строк звільнити земельні ділянки від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ередати земельну ділянку по пров. Котовського 26-Г до земель запасу Комсомольської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і угоди до договорів оренди землі, а також оформити інші, необхідні для вчинення цих угод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(підписано)  </w:t>
        <w:tab/>
        <w:tab/>
        <w:tab/>
        <w:tab/>
        <w:t xml:space="preserve">          </w:t>
        <w:tab/>
        <w:t xml:space="preserve"> 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5:00Z</dcterms:created>
  <dc:creator>usr051</dc:creator>
  <dc:description/>
  <cp:keywords/>
  <dc:language>en-US</dc:language>
  <cp:lastModifiedBy>usr078</cp:lastModifiedBy>
  <cp:lastPrinted>2013-12-13T09:00:00Z</cp:lastPrinted>
  <dcterms:modified xsi:type="dcterms:W3CDTF">2013-12-17T12:16:00Z</dcterms:modified>
  <cp:revision>3</cp:revision>
  <dc:subject/>
  <dc:title> </dc:title>
</cp:coreProperties>
</file>