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65189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right="5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                       гр. ХХХ на 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меж земельної ділянки в натурі (на місцевості) для надання її в оренду по вул. Горького, 33-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>заяви гр. ХХХ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для надання її в оренду по  вул. Горького, 33-А, рішення 38 сесії Комсомольської міської ради 6 скликання від 19.11.2013 року «Про припинення дії договору оренди землі з громадянином Рябініним Ю.В.», на виконання власних повноважень, зазначених в ст. 26 Закону України «Про місцеве самоврядування в Україні», керуючись ст. 22, 25 Закону України «Про землеустрій», ст. ст. 12, 93, 116, 123, 134 Земельного кодексу України, враховуючи пропозиції постійної комісії з питань архітектури, будівництва, земельних   ресурсів   та  екології   (протокол № 60    від 09.12.2013 р.), Комсомольська міська рад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ХХХ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,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ю площею 0,0039 га по </w:t>
      </w:r>
      <w:r>
        <w:rPr>
          <w:spacing w:val="-1"/>
          <w:sz w:val="28"/>
          <w:szCs w:val="28"/>
          <w:lang w:val="uk-UA"/>
        </w:rPr>
        <w:t xml:space="preserve">вул. Горького, 33-А </w:t>
      </w:r>
      <w:r>
        <w:rPr>
          <w:sz w:val="28"/>
          <w:szCs w:val="28"/>
          <w:lang w:val="uk-UA"/>
        </w:rPr>
        <w:t xml:space="preserve">в місті Комсомольськ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. ХХ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</w:t>
      </w:r>
      <w:r>
        <w:rPr>
          <w:sz w:val="28"/>
          <w:szCs w:val="28"/>
          <w:lang w:val="uk-UA"/>
        </w:rPr>
        <w:t xml:space="preserve"> по </w:t>
      </w:r>
      <w:r>
        <w:rPr>
          <w:spacing w:val="-1"/>
          <w:sz w:val="28"/>
          <w:szCs w:val="28"/>
          <w:lang w:val="uk-UA"/>
        </w:rPr>
        <w:t>вул. Горького, 33-А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Строк дії 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(підписано)                       </w:t>
        <w:tab/>
        <w:tab/>
        <w:t>С.А. Супрун</w:t>
      </w:r>
    </w:p>
    <w:sectPr>
      <w:type w:val="nextPage"/>
      <w:pgSz w:w="11906" w:h="16838"/>
      <w:pgMar w:left="1588" w:right="74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4:00Z</dcterms:created>
  <dc:creator>Пересунько</dc:creator>
  <dc:description/>
  <cp:keywords/>
  <dc:language>en-US</dc:language>
  <cp:lastModifiedBy>Татьяна Колмогорова</cp:lastModifiedBy>
  <cp:lastPrinted>2013-11-21T08:57:00Z</cp:lastPrinted>
  <dcterms:modified xsi:type="dcterms:W3CDTF">2013-12-20T14:44:00Z</dcterms:modified>
  <cp:revision>4</cp:revision>
  <dc:subject/>
  <dc:title> </dc:title>
</cp:coreProperties>
</file>