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5490325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дев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.12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5040" w:leader="none"/>
        </w:tabs>
        <w:ind w:right="457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ХХХ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у землеустрою щодо відведення земельної ділянки у власність по  вул. Радянська, 58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ХХХ щодо надання дозволу на розроблення проекту землеустрою щодо відведення земельної ділянки у власність по вул. Радянська, 58, витягу із рішення №19 від 30.01.1997 р. виконавчого комітету Комсомольської міської ради «Про передачу земельних ділянок у приватну власність», рішення Комсомольського міського суду Полтавської області від 26.03.2012 р., витягу про державну реєстрацію прав від 26.11.2012 р.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0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60 від 09.12.2013 р.), 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21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5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ХХХ на розроблення проекту  землеустрою щодо відведення земельної ділянки у власність для будівництва та обслуговування жилого будинку, господарських будівель і споруд орієнтовною площею 0,0908 га ( в межах існуючих червоних ліній) по вул. Радянська, 58 у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ХХХ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</w:t>
        <w:tab/>
        <w:tab/>
        <w:t xml:space="preserve">                        С.А. Супру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00:00Z</dcterms:created>
  <dc:creator>УАіМ</dc:creator>
  <dc:description/>
  <cp:keywords/>
  <dc:language>en-US</dc:language>
  <cp:lastModifiedBy>usr078</cp:lastModifiedBy>
  <cp:lastPrinted>2013-10-09T13:20:00Z</cp:lastPrinted>
  <dcterms:modified xsi:type="dcterms:W3CDTF">2013-12-17T12:00:00Z</dcterms:modified>
  <cp:revision>3</cp:revision>
  <dc:subject/>
  <dc:title>КОМСОМОЛЬСЬКА  МІСЬКА  РАДА</dc:title>
</cp:coreProperties>
</file>