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9690466" r:id="rId2"/>
        </w:objec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.12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9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громадянам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ів землеустрою щодо відведення земельних ділянок у садових товариствах 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заяв громадян, членів садових товариств, щодо надання дозволу на розроблення проектів землеустрою щодо відведення земельних ділянок в садових товариствах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60 від 09.12.2013 р.), Комсомольська міська рада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дозвіл на розроблення проектів землеустрою щодо відведення земельних ділянок у власність для ведення колективного садівництва наступним громадянам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Громадянці ХХХ орієнтовною площею 0,1200 га в с/т «Барвінок» (</w:t>
      </w:r>
      <w:r>
        <w:rPr>
          <w:sz w:val="28"/>
          <w:szCs w:val="28"/>
          <w:lang w:val="uk-UA"/>
        </w:rPr>
        <w:t>алея №2, ділянка №18</w:t>
      </w:r>
      <w:r>
        <w:rPr>
          <w:color w:val="000000"/>
          <w:sz w:val="28"/>
          <w:szCs w:val="28"/>
          <w:lang w:val="uk-UA"/>
        </w:rPr>
        <w:t>)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color w:val="000000"/>
          <w:sz w:val="28"/>
          <w:szCs w:val="28"/>
          <w:lang w:val="uk-UA"/>
        </w:rPr>
        <w:t>Громадянину ХХХ орієнтовною площею            0,0700 га в с/т «Гірник» (алея №3, ділянка №166)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color w:val="000000"/>
          <w:sz w:val="28"/>
          <w:szCs w:val="28"/>
          <w:lang w:val="uk-UA"/>
        </w:rPr>
        <w:t>Громадянину ХХХ орієнтовною площею            0,0500 га в с/т «Наука» (ділянка №5)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</w:t>
      </w:r>
      <w:r>
        <w:rPr>
          <w:color w:val="000000"/>
          <w:sz w:val="28"/>
          <w:szCs w:val="28"/>
          <w:lang w:val="uk-UA"/>
        </w:rPr>
        <w:t>Громадянину ХХХ орієнтовною площею            0,0400 га в с/т «Наука» (ділянка №58)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</w:t>
      </w:r>
      <w:r>
        <w:rPr>
          <w:color w:val="000000"/>
          <w:sz w:val="28"/>
          <w:szCs w:val="28"/>
          <w:lang w:val="uk-UA"/>
        </w:rPr>
        <w:t>Громадянці ХХХ орієнтовною площею 0,0500 га в с/т «Урожай» (ділянка №1103)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</w:t>
      </w:r>
      <w:r>
        <w:rPr>
          <w:color w:val="000000"/>
          <w:sz w:val="28"/>
          <w:szCs w:val="28"/>
          <w:lang w:val="uk-UA"/>
        </w:rPr>
        <w:t>Громадянину ХХХ орієнтовною площею 0,1200 га в с/т «Барвінок» (алея №1, ділянка №24)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7. Громадянці ХХХ орієнтовною площею 0,0500 га в с/т «Юність-1» (алея №0, ділянка №27)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8. Громадянину ХХХ орієнтовною площею 0,0700 га в с/т «Збагачувач»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ромадянам, зазначеним у пункті 1 даного рішення, звернутись до суб’єкта господарювання, що є виконавцем робіт із землеустрою, згідно із законом, для розроблення проектів землеустрою щодо відведення земельних ділянок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ів землеустрою щодо відведення земельних ділянок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і проекти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трок дії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(підписано)                                              С.А. Супру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11:00Z</dcterms:created>
  <dc:creator>УАіМ</dc:creator>
  <dc:description/>
  <cp:keywords/>
  <dc:language>en-US</dc:language>
  <cp:lastModifiedBy>usr078</cp:lastModifiedBy>
  <cp:lastPrinted>2013-11-26T11:26:00Z</cp:lastPrinted>
  <dcterms:modified xsi:type="dcterms:W3CDTF">2013-12-17T12:12:00Z</dcterms:modified>
  <cp:revision>3</cp:revision>
  <dc:subject/>
  <dc:title>КОМСОМОЛЬСЬКА  МІСЬКА  РАДА</dc:title>
</cp:coreProperties>
</file>