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68140822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Тридцять 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 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7.12.</w:t>
      </w:r>
      <w:r>
        <w:rPr>
          <w:b/>
          <w:sz w:val="28"/>
        </w:rPr>
        <w:t xml:space="preserve"> 2013 </w:t>
      </w:r>
      <w:r>
        <w:rPr>
          <w:b/>
          <w:sz w:val="28"/>
          <w:lang w:val="uk-UA"/>
        </w:rPr>
        <w:t>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 надання  дозволу ПТВП «Атлант-</w:t>
      </w:r>
    </w:p>
    <w:p>
      <w:pPr>
        <w:pStyle w:val="Normal"/>
        <w:rPr/>
      </w:pPr>
      <w:r>
        <w:rPr>
          <w:b/>
          <w:sz w:val="28"/>
          <w:lang w:val="uk-UA"/>
        </w:rPr>
        <w:t>Сервіс»  на  розроблення  проект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емлеустрою щодо відведення земельної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ілянки в оренду  по  вулиці  Строни, 1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lang w:val="uk-UA"/>
        </w:rPr>
        <w:t xml:space="preserve"> </w:t>
      </w:r>
      <w:r>
        <w:rPr>
          <w:b w:val="false"/>
          <w:lang w:val="uk-UA"/>
        </w:rPr>
        <w:t xml:space="preserve">На підставі клопотання приватного торгово-виробничого підприємства «Атлант-Сервіс» щодо надання дозволу на розроблення проекту землеустрою щодо відведення земельної ділянки в оренду для розташування та обслуговування будівлі коптильного цеху по вулиці Строни, 1, враховуючи технічний паспорт на будівлю коптильного цеху, договір оренди землі № 35/12 від 21 червня 2012 року, укладений між Комсомольською міською радою та ПТВП «Атлант-Сервіс»,  на виконання власних повноважень, зазначених в ст. 26 Закону України «Про місцеве самоврядування в Україні», керуючись ст. ст. 22, 25, 50 Закону України «Про землеустрій», ст. ст. 12, 93, 123, 134 Земельного кодексу України, враховуючи пропозиції постійної комісії з питань архітектури, будівництва, земельних ресурсів та екології (протокол № 60 від 09.12.2013 р.), Комсомольська міська рада </w:t>
      </w:r>
    </w:p>
    <w:p>
      <w:pPr>
        <w:pStyle w:val="Normal"/>
        <w:shd w:fill="FFFFFF" w:val="clear"/>
        <w:ind w:left="81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1. Надати дозвіл приватному торгово-виробничому підприємству «Атлант-Сервіс»  (далі – ПТВП «Атлант-Сервіс») на виготовлення проекту землеустрою щодо відведення земельної ділянки  в оренду орієнтовною площею 0,1200 га  для  розташування та обслуговування будівлі коптильного цеху в зоні П-2-3 – зона розміщення промислово-виробничих об’єктів, які не мають екологічних обмежень по вулиці Строни, 1,  в місті Комсомольську Полтавської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Зобов’язати ПТВП «Атлант-Сервіс»: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2.1.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в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2.2. Після погодження проекту землеустрою щодо відведення земельної ділянки в оренду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Строк дії даного рішення 1 рік.</w:t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(підписано)                               С.А. Супрун</w:t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88" w:right="45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35:00Z</dcterms:created>
  <dc:creator>Пересунько</dc:creator>
  <dc:description/>
  <cp:keywords/>
  <dc:language>en-US</dc:language>
  <cp:lastModifiedBy>Пересунько</cp:lastModifiedBy>
  <dcterms:modified xsi:type="dcterms:W3CDTF">2013-12-18T08:35:00Z</dcterms:modified>
  <cp:revision>2</cp:revision>
  <dc:subject/>
  <dc:title> </dc:title>
</cp:coreProperties>
</file>