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91645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 – підприємця ХХХХХ від 11.11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ФО-П ХХХХХ  дію договору особистого строкового сервітуту № 25 від 28.02.2013 на земельну ділянку, розташован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районі житлового будинку № 55 по вул. Добровольського,  площею 30 кв.м для розміщення тимчасової споруди для провадження підприємницької діяльності, а саме: павільйону для торгівлі продовольчими товарами (3,0 х 3,0 м.) з 22.01.2014 до 22.01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собистого строкового сервітуту № 25 від 28.02.2013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ФО-П ХХХХХ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2. У місячний термін з дня прийняття даного рішення звернутися до відділу дозвільних процедур та адміністративних послуг виконкому 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становити, що в разі невиконання умов п.2 цього рішення рішення втрачає чинність та встановлена тимчасова споруда підлягає демонт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usr048</dc:creator>
  <dc:description/>
  <cp:keywords/>
  <dc:language>en-US</dc:language>
  <cp:lastModifiedBy>usr051</cp:lastModifiedBy>
  <cp:lastPrinted>2013-11-29T16:57:00Z</cp:lastPrinted>
  <dcterms:modified xsi:type="dcterms:W3CDTF">2013-12-19T07:16:00Z</dcterms:modified>
  <cp:revision>83</cp:revision>
  <dc:subject/>
  <dc:title/>
</cp:coreProperties>
</file>