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8590597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7.12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дитній спілці «Наді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кредитної спілки «Надія» від 18.1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0 від 09.12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оновити дію договору оренди землі кредитній спілці «Надія» на земельну ділянку по вул. Леніна, 30 площею 0,0022 га для громадського використання (обслуговування окремого входу) з 25.12.2013 до 25.12.2016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обов’язати кредитну спілку «Надія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</w:t>
        <w:tab/>
        <w:t xml:space="preserve"> С.А. Супру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9:00Z</dcterms:created>
  <dc:creator>usr051</dc:creator>
  <dc:description/>
  <cp:keywords/>
  <dc:language>en-US</dc:language>
  <cp:lastModifiedBy>usr051</cp:lastModifiedBy>
  <cp:lastPrinted>2013-11-22T13:27:00Z</cp:lastPrinted>
  <dcterms:modified xsi:type="dcterms:W3CDTF">2013-12-18T13:15:00Z</dcterms:modified>
  <cp:revision>37</cp:revision>
  <dc:subject/>
  <dc:title/>
</cp:coreProperties>
</file>