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550346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ПП «Голд Мілленіу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П «Голд Мілленіум» від 19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приватному підприємству «Голд Мілленіум» на земельну ділянку по вул. Гірників, 2 площею 0,2720 га для розміщення поліграфічного центру з 09.01.2014 до 09.01.2016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ПП «Голд Мілленіум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0-31T13:40:00Z</cp:lastPrinted>
  <dcterms:modified xsi:type="dcterms:W3CDTF">2013-12-18T15:03:00Z</dcterms:modified>
  <cp:revision>31</cp:revision>
  <dc:subject/>
  <dc:title/>
</cp:coreProperties>
</file>