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3161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7.12.201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Житлоінвест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листа ТОВ «Житлоінвест» від 09.12.2013 № 130, враховуючи пропозицію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1 від 17.12.2013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ТОВ «Житлоінвест» на земельну ділянку по вул. Конституції,34 площею 0,5580 га для будівництва житлового будинку строком до 01.01.2015.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Зобов’язати ТОВ «Житлоінвес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4. Вважати такими, що втратили чинність рішення тридцять п’ятої сесії Комсомольської міської ради шостого скликання від 20.08.2013 «Про припинення договору оренди землі з ТОВ «Житлоінвест» та рішення двадцять другої сесії Комсомольської міської ради шостого скликання від 03.07.2012 «Про поновлення дії договору оренди землі ТОВ «Житлоінвест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</w:t>
        <w:tab/>
        <w:t xml:space="preserve"> С.А. Супрун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622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44:00Z</dcterms:created>
  <dc:creator>usr051</dc:creator>
  <dc:description/>
  <cp:keywords/>
  <dc:language>en-US</dc:language>
  <cp:lastModifiedBy>usr051</cp:lastModifiedBy>
  <cp:lastPrinted>2013-12-13T14:02:00Z</cp:lastPrinted>
  <dcterms:modified xsi:type="dcterms:W3CDTF">2013-12-18T13:02:00Z</dcterms:modified>
  <cp:revision>69</cp:revision>
  <dc:subject/>
  <dc:title/>
</cp:coreProperties>
</file>