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622904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додаткове преміювання у грудн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2013 р. міського голови, першого заступника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ого голови, секретаря міської ради,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заступників міського голови з питань діяльност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иконавчих органів та керуючого справами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иконкому міської ради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lang w:val="uk-UA"/>
        </w:rPr>
        <w:tab/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 (ст.26 Закону України «Про місцеве самоврядування в Україні»), відповідно до п.4 рішення двадцять сьомої сесії шостого скликання від 18.12.2012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порядкування умов оплати праці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у 2013 році» та Положення про преміювання працівників виконкому Комсомольської міської ради, на виконання  Постанови Кабінету Міністрів України від 09.03.06 № 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 враховуючи пропозиції постійної комісії з питань економічної політики, бюджету та фінансів (протокол №47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 11.12.2013р.) Комсомольська міська рада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ти додатково в межах фонду преміювання та економії фонду заробітної плати в розмірі посадового окладу  до професійного свята – Дня місцевого самоврядування та в розмірі посадового окладу - до Нового рок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руна Сергія Андрійовича - міського голов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а Дмитра Геннадійовича - першого заступника міського голов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 Світлану Олександрівну - секретаря міської рад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ару Любов Борисівну -  керуючого справами виконкому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у Юрія Миколайовича - заступника міського голови з питань діяльності виконавчих орган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у Надію Дмитрівну - заступника міського голови з питань діяльності виконавчих органів.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0" w:right="-14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>
          <w:b/>
        </w:rPr>
        <w:t>Міський голова</w:t>
        <w:tab/>
        <w:tab/>
        <w:tab/>
        <w:tab/>
        <w:t xml:space="preserve">(підписано) </w:t>
        <w:tab/>
        <w:tab/>
        <w:t>С.А.Супрун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Татьяна Колмогорова</cp:lastModifiedBy>
  <cp:lastPrinted>2013-12-09T11:17:00Z</cp:lastPrinted>
  <dcterms:modified xsi:type="dcterms:W3CDTF">2013-12-20T13:06:00Z</dcterms:modified>
  <cp:revision>18</cp:revision>
  <dc:subject/>
  <dc:title/>
</cp:coreProperties>
</file>