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16508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7.12.2013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гр.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. Мусі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.М.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</w:t>
      </w:r>
      <w:r>
        <w:rPr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lang w:val="uk-UA"/>
        </w:rPr>
        <w:t>60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09.12.2013р.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згоду на припинення договору оренди землі № 40/09 від 05.05.2009 року, зареєстрованого 20.05.2009 р. Комсомольським міським відділом Полтавської регіональної філії ДП «Центр ДЗК при Державному комітеті України по земельних ресурсах»  за № 040954700065, з                                 гр. ХХХ на земельну ділянку, яка знаходиться по вул. Пшенична, 24 площею 0,1000 га, у зв’язку із добровільною відм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гр.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Привести земельну ділянку у попередній стан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На підставі акта прийому-передачі повернути земельну ділянку площею 0,1000 га, яка знаходиться по вул. Пшенична, 24 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від імені Комсомольської міської ради підписати акт прийому-передачі ціє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</w:t>
        <w:tab/>
        <w:tab/>
        <w:t xml:space="preserve"> С.А.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8:00Z</dcterms:created>
  <dc:creator>usr051</dc:creator>
  <dc:description/>
  <cp:keywords/>
  <dc:language>en-US</dc:language>
  <cp:lastModifiedBy>Татьяна Колмогорова</cp:lastModifiedBy>
  <cp:lastPrinted>2013-11-20T13:38:00Z</cp:lastPrinted>
  <dcterms:modified xsi:type="dcterms:W3CDTF">2013-12-20T14:48:00Z</dcterms:modified>
  <cp:revision>4</cp:revision>
  <dc:subject/>
  <dc:title> </dc:title>
</cp:coreProperties>
</file>