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4421005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7.12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95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ипинення дії п.п. 1.4 рішення 8 сесії Комсомольської міської ради 5 скликання від 16.11.2006 року «Про передачу земельних ділянок у приватну власність громадянам за рахунок земель запасу міст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 підставі клопотання Державної інспекції сільського господарства в Полтавській області №</w:t>
      </w:r>
      <w:r>
        <w:rPr>
          <w:color w:val="000000"/>
          <w:lang w:val="uk-UA"/>
        </w:rPr>
        <w:t>248 від 09.10.2013 року</w:t>
      </w:r>
      <w:r>
        <w:rPr>
          <w:lang w:val="uk-UA"/>
        </w:rPr>
        <w:t xml:space="preserve">, листа відділу Держземагентства у м. Комсомольську Полтавської області №01-11/721 від 02.09.2013 року, з метою раціонального використання земельних ділянок на території                           м. Комсомольська та у зв’язку з відсутністю правовстановлюючих документів на земельну ділянку по вул. Перспективна, 6, </w:t>
      </w:r>
      <w:r>
        <w:rPr>
          <w:szCs w:val="28"/>
          <w:lang w:val="uk-UA"/>
        </w:rPr>
        <w:t xml:space="preserve">на виконання власних повноважень, зазначених у ст. 26 та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60 від 09.12.2013 р.), Комсомольська міська рад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. Припинити дію п.п. 1.4 рішення 8 сесії Комсомольської міської ради 5 скликання від 16.11.2006 року «Про передачу земельних ділянок у приватну власність громадянам за рахунок земель запасу міста»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>«</w:t>
      </w:r>
      <w:r>
        <w:rPr>
          <w:lang w:val="uk-UA"/>
        </w:rPr>
        <w:t xml:space="preserve">1.4 Громадянці ХХХ земельну ділянку площею 0,1000 га по вул. Перспективна, 6, для будівництва жилого будинку, господарських будівель і споруд» </w:t>
      </w:r>
      <w:r>
        <w:rPr/>
        <w:t>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 Передати земельну ділянку по вул. Перспективна, 6 до земель запасу Комсомольської міської рад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3:00Z</dcterms:created>
  <dc:creator>№№</dc:creator>
  <dc:description/>
  <cp:keywords/>
  <dc:language>en-US</dc:language>
  <cp:lastModifiedBy>usr078</cp:lastModifiedBy>
  <cp:lastPrinted>2013-07-18T10:41:00Z</cp:lastPrinted>
  <dcterms:modified xsi:type="dcterms:W3CDTF">2013-12-17T12:13:00Z</dcterms:modified>
  <cp:revision>3</cp:revision>
  <dc:subject/>
  <dc:title> </dc:title>
</cp:coreProperties>
</file>