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32184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оренд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 ФО-П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ХХ   та  передачу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ренду  ФО-П ХХХ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земельної   ділянки  по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улиці  Будівельників,  39-Г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>На підставі заяви  фізичної особи-підприємця ХХХ щодо припинення права оренди земельною ділянкою та заяви фізичної особи-підприємця Сердюка В.І. щодо передачі земельної ділянки в оренду по вулиці Будівельників, 39-Г,</w:t>
      </w:r>
      <w:r>
        <w:rPr>
          <w:b w:val="false"/>
          <w:spacing w:val="-1"/>
          <w:lang w:val="uk-UA"/>
        </w:rPr>
        <w:t xml:space="preserve"> враховуючи витяг з Державного реєстру речових прав на нерухоме майно про реєстрацію права власності за  № 10132182 від 28.09.2013,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 ст. 12, 93, 116, 120, 123, 124, 141 Земельного кодексу України, ст. 31 Закону України «Про оренду землі», п. «а» ч. 1 ст. 22 Закону України «Про землеустрій», враховуючи пропозиції постійної комісії з питань архітектури, будівництва, земельних   ресурсів   та  екології  (протокол  № 60 від 09.12.2013 р.), Комсомольська міська рада 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оговір оренди землі, укладений між Комсомольською міською радою та фізичною особою-підприємцем ХХХ, зареєстрований у Комсомольському міському відділі Полтавської регіональної філії ДП «Центр ДЗК при Державному комітеті України по земельних ресурсах» за № 040754700128 від 21 листопада 2007 року, на земельну ділянку  площею 0,1146 га по вулиці Будівельників, 39-Г,  у зв’язку з відчуженням станції технічного обслуговування.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 xml:space="preserve">2. Фізичній особі-підприємцю ХХХ  замовити кадастрову зйомку земельної ділянки по вулиці Будівельників, 39-Г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3. Передати ФО-П ХХХ1 в оренду строком на  1 (один) рік  земельну ділянку  (кадастровий номер 5310200000:50:006:0077) площею 0,1146 га для розташування та обслуговування станції технічного обслуговування по вулиці Будівельників, 39-Г у місті Комсомольську Полтавської області. 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 ХХХ1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1. Виконувати обов’язки землекористувача відповідно до вимог ст. 96     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мельного кодексу України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2. Здійснити державну реєстрацію права оренди земельної ділянки у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3. Орендну плату за земельну ділянку сплачувати з дати державної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єстрації права власності на нерухоме майно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4. Дотримуватися Правил благоустрою міста Комсомольська.  </w:t>
      </w:r>
    </w:p>
    <w:p>
      <w:pPr>
        <w:pStyle w:val="Normal"/>
        <w:shd w:fill="FFFFFF" w:val="clear"/>
        <w:ind w:right="-143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ручити першому заступнику міського голови Бикову Д.Г.  укласти </w:t>
      </w:r>
    </w:p>
    <w:p>
      <w:pPr>
        <w:pStyle w:val="Normal"/>
        <w:shd w:fill="FFFFFF" w:val="clear"/>
        <w:ind w:right="-143" w:firstLine="709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 імені міської ради договір оренди земельної ділянки, зазначеної в </w:t>
      </w:r>
    </w:p>
    <w:p>
      <w:pPr>
        <w:pStyle w:val="Normal"/>
        <w:shd w:fill="FFFFFF" w:val="clear"/>
        <w:ind w:right="-143" w:firstLine="709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ункті  3  даного рішення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  </w:t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0:00Z</dcterms:created>
  <dc:creator>Пересунько</dc:creator>
  <dc:description/>
  <cp:keywords/>
  <dc:language>en-US</dc:language>
  <cp:lastModifiedBy>Татьяна Колмогорова</cp:lastModifiedBy>
  <cp:lastPrinted>2013-10-04T11:36:00Z</cp:lastPrinted>
  <dcterms:modified xsi:type="dcterms:W3CDTF">2013-12-20T14:51:00Z</dcterms:modified>
  <cp:revision>3</cp:revision>
  <dc:subject/>
  <dc:title> </dc:title>
</cp:coreProperties>
</file>