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030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оренди земельної ділянки Полтавській обласній організації «Всеукраїнська спілка автомобілістів»  та передачу ТОВ «Єристівський ГЗК»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иці Строни, 2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 Полтавської обласної організації «Всеукраїнська спілка автомобілістів» та ТОВ «Єристівський ГЗК» щодо припинення права оренди земельною ділянкою та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в оренду по вул.Строни,29, враховуючи витяг з Державного реєстру речових прав на нерухоме майно про реєстрацію права власності</w:t>
      </w:r>
      <w:r>
        <w:rPr>
          <w:color w:val="000000"/>
          <w:sz w:val="28"/>
          <w:szCs w:val="28"/>
          <w:lang w:val="uk-UA"/>
        </w:rPr>
        <w:t xml:space="preserve"> від 13.12.2013 р.(індексний номер 14562030)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ст. 12, 93, 116, 120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1 від 17.12.2013 р.),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припинення договору оренди землі № 145/07 від 08.11.2007р., зареєстрованого 14.11.2007р. Комсомольським міським відділом Полтавської регіональної філії ДП «Центр ДЗК при Державному комітеті України по земельних ресурсах» за № 040754700121, з Полтавською обласною організацією «Всеукраїнська спілка автомобілістів» на земельну ділянку, розташовану по вул. Строни, 29 площею 1,0545 га у зв’язку із відчуженням нерухом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Полтавську обласну організацію «Всеукраїнська спілка автомобілістів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У місячний термін на підставі акта –прийому передачі повернути земельну ділянку площею 1,0545 га по вул.Строни,29 до земель запасу Комсомольської міської ради у стані, не гіршому порівняно з тим, у якому її було одержано в оренд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Укласти додаткову угоду про припинення договору оренди землі № 145/07 від 08.11.2007 року, зареєстрованого 14.11.2007 року у Комсомольському міському відділі Полтавської регіональної філії ДП «Центр ДЗК при Державному комітеті України по земельних ресурсах» за № 040754700121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и до договору оренди землі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Єристівський гірничо-збагачувальний комбінат» (далі - ТОВ «Єристівський ГЗК)</w:t>
      </w:r>
      <w:r>
        <w:rPr>
          <w:sz w:val="28"/>
          <w:lang w:val="uk-UA"/>
        </w:rPr>
        <w:t xml:space="preserve"> в оренду терміном на 5 п’ять років земельну ділянку (кадастровий номер </w:t>
      </w:r>
      <w:r>
        <w:rPr>
          <w:sz w:val="28"/>
          <w:szCs w:val="28"/>
          <w:lang w:val="uk-UA"/>
        </w:rPr>
        <w:t>5310200000:50:012:007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1,0545 </w:t>
      </w:r>
      <w:r>
        <w:rPr>
          <w:sz w:val="28"/>
          <w:lang w:val="uk-UA"/>
        </w:rPr>
        <w:t xml:space="preserve">га, для розташування автостоянки </w:t>
      </w:r>
      <w:r>
        <w:rPr>
          <w:sz w:val="28"/>
          <w:szCs w:val="28"/>
          <w:lang w:val="uk-UA"/>
        </w:rPr>
        <w:t xml:space="preserve">по вул. Строни,29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- землі житлової та громадської забудови; розділ 03- землі громадської забудови, підрозділ 03.14</w:t>
      </w:r>
      <w:r>
        <w:rPr>
          <w:sz w:val="28"/>
          <w:lang w:val="uk-UA"/>
        </w:rPr>
        <w:t>-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Зобов’язати </w:t>
      </w:r>
      <w:r>
        <w:rPr>
          <w:color w:val="000000"/>
          <w:sz w:val="28"/>
          <w:szCs w:val="28"/>
          <w:lang w:val="uk-UA"/>
        </w:rPr>
        <w:t>ТОВ «Єристівський ГЗК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1. Виконувати обов’язки землекористувачів відповідно до вимог 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2.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6. Доручити першому заступнику міського голови Бикову Д.Г. укласти від імені міської ради договір оренди земельної ділянки, зазначеної в  п.4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8:00Z</dcterms:created>
  <dc:creator>Customer</dc:creator>
  <dc:description/>
  <cp:keywords/>
  <dc:language>en-US</dc:language>
  <cp:lastModifiedBy>usr078</cp:lastModifiedBy>
  <cp:lastPrinted>2013-12-16T08:52:00Z</cp:lastPrinted>
  <dcterms:modified xsi:type="dcterms:W3CDTF">2013-12-17T11:59:00Z</dcterms:modified>
  <cp:revision>3</cp:revision>
  <dc:subject/>
  <dc:title>КОМСОМОЛЬСЬКА  МІСЬКА  РАДА</dc:title>
</cp:coreProperties>
</file>