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25710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ня тридця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ьої сесії Комсомоль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остого скликання від 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43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скликання від 16.12.2009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значення виконавця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ослуг у житловому фон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форми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іста»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Законів України «Про місцеве самоврядування в Україні» (статті 26,59), «Про житлово-комунальні послуги» (стаття 7), Порядку визначення виконавця житлово-комунальних послуг у житловому фонді, затвердженого наказом Державного комітету України з питань житлово-комунального господарства від 25 квітня 2005 року № 60, з метою упорядкування правовідносин, що виникають між виробниками, виконавцями і споживачами в процесі надання та споживання житлово-комунальних послуг, враховуючи лист КВП «Комсомольськтеплоенерго» від 26.11.2013 року № 3102, враховуючи пропозиції постійної комісії з питань промисловості, житлово-комунального господарства, транспорту та зв’язку (протокол №41 від 10.12.2013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Скасувати рішення тридцять третьої сесії Комсомольської міської ради шостого скликання від 21 травня 2013 року «Про внесення змін до рішення 43 сесії Комсомольської міської ради 5 скликання від 16.12.2009 р. «Про визначення виконавця житлово-комунальних послуг у жиловому фонді комунальної форми власності територіальної громади міста»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кому (Василюк П.Б.) довести дане рішення до відома мешканців міста через засоби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набуває чинності з дня його офіційного оприлюднення в газеті Комсомольської міської ради «Громадська думк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(підписано)                                 С.А.Супрун </w:t>
      </w:r>
    </w:p>
    <w:sectPr>
      <w:type w:val="nextPage"/>
      <w:pgSz w:w="11906" w:h="16838"/>
      <w:pgMar w:left="1620" w:right="115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2:00Z</dcterms:created>
  <dc:creator>Admin</dc:creator>
  <dc:description/>
  <cp:keywords/>
  <dc:language>en-US</dc:language>
  <cp:lastModifiedBy>Татьяна Колмогорова</cp:lastModifiedBy>
  <cp:lastPrinted>2013-12-11T08:44:00Z</cp:lastPrinted>
  <dcterms:modified xsi:type="dcterms:W3CDTF">2013-12-20T14:53:00Z</dcterms:modified>
  <cp:revision>3</cp:revision>
  <dc:subject/>
  <dc:title> </dc:title>
</cp:coreProperties>
</file>