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735296649" r:id="rId2"/>
        </w:obje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>Від 17.12.2013 р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Про затвердження граничної чисельності 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ацівників  Комсомольського </w:t>
      </w:r>
    </w:p>
    <w:p>
      <w:pPr>
        <w:pStyle w:val="Heading5"/>
        <w:spacing w:before="0" w:after="0"/>
        <w:jc w:val="both"/>
        <w:rPr/>
      </w:pPr>
      <w:r>
        <w:rPr>
          <w:i w:val="false"/>
          <w:iCs w:val="false"/>
          <w:sz w:val="28"/>
          <w:szCs w:val="28"/>
        </w:rPr>
        <w:t>міського  ЦСССД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82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визначених у ст. 26 Закону України «Про місцеве самоврядування в Україні», відповідно до ст. ст. 87, 89 Бюджетного кодексу України, глав ІІІ та ІІІ–А Кодексу законів про працю України, Постанови Кабінету Міністрів України від 01.08.2013 № 573 «Про </w:t>
      </w:r>
      <w:r>
        <w:rPr>
          <w:rStyle w:val="Rvts23"/>
          <w:sz w:val="28"/>
          <w:szCs w:val="28"/>
          <w:lang w:val="uk-UA"/>
        </w:rPr>
        <w:t>затвердження Загального положення про центр соціальних служб для сім’ї, дітей та молоді</w:t>
      </w:r>
      <w:r>
        <w:rPr>
          <w:sz w:val="28"/>
          <w:szCs w:val="28"/>
          <w:lang w:val="uk-UA"/>
        </w:rPr>
        <w:t xml:space="preserve">», Типової структури і штатів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районних, міських, районних у містах, районних у містах Києві та Севастополі центрів соціальних служб для сім’ї, дітей та молоді </w:t>
      </w:r>
      <w:r>
        <w:rPr>
          <w:sz w:val="28"/>
          <w:szCs w:val="28"/>
          <w:lang w:val="uk-UA"/>
        </w:rPr>
        <w:t>(наказ Міністерства соціальної політики України від 08.06.2012 р. № 344), керуючись Положенням про Комсомольський міський ЦСССДМ, враховуючи пропозиції постійної комісії з питань економічної політики, бюджету та фінансів (протокол  №47 від 11.12.2013р.), Комсомольська міська рада Полтавської області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атвердити граничну чисельність працівників Комсомольського міського  центру  соціальних  служб  для  сім’ї,  дітей  та  молоді  з  01.01.2014 р.  у  кількості  16,5  штатних  одиниць  (з  них  10  –  фахівці  із  соціальної роботи). </w:t>
      </w:r>
    </w:p>
    <w:p>
      <w:pPr>
        <w:pStyle w:val="Heading5"/>
        <w:spacing w:before="0" w:after="0"/>
        <w:ind w:left="708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Директору Комсомольського міського ЦСССДМ (Запсельській О.О.):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1. Внести відповідні зміни в структуру та штатний розпис Центру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 У разі ненадходження дотації з Державного бюджету України на забезпечення діяльності фахівців із соціальної роботи або неприйняття бюджету, здійснити процедуру реорганізації закладу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Рішення двадцять другої сесії міської ради шостого скликання від 26.12.2012 р. «Про затвердження граничної чисельності працівників Комсомольського  міського  ЦСССДМ»  вважати  таким,  що  втратило  чинність.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Міський голова                  (підписано)                                          С.А. Супр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труктури і штатів Комсомольського міського ЦСССД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пропонованої граничної чисе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ах виділених асигну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 01.01.2014 р. – затвердити 16,5 одиниц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, прирівняні до посадових осіб місцевого самоврядування – 5 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ади фахівців із соціальної роботи – 10 ста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 керівника – 1 ста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иральник службових приміщень – 0,5 ста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bCs/>
      <w:i/>
      <w:iCs/>
      <w:sz w:val="26"/>
      <w:szCs w:val="26"/>
      <w:lang w:val="uk-UA"/>
    </w:rPr>
  </w:style>
  <w:style w:type="character" w:styleId="Rvts23">
    <w:name w:val="rvts23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usr008</dc:creator>
  <dc:description/>
  <cp:keywords/>
  <dc:language>en-US</dc:language>
  <cp:lastModifiedBy>Дикий Роман</cp:lastModifiedBy>
  <cp:lastPrinted>2013-12-12T16:05:00Z</cp:lastPrinted>
  <dcterms:modified xsi:type="dcterms:W3CDTF">2013-12-23T08:27:00Z</dcterms:modified>
  <cp:revision>2</cp:revision>
  <dc:subject/>
  <dc:title> </dc:title>
</cp:coreProperties>
</file>