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9055405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Тридцять дев'ята сесія шостого скликання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д 17.12.2013р.</w:t>
      </w:r>
    </w:p>
    <w:p>
      <w:pPr>
        <w:pStyle w:val="Heading3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Про  затвердження «М</w:t>
      </w:r>
      <w:r>
        <w:rPr>
          <w:b/>
          <w:bCs/>
          <w:color w:val="000000"/>
          <w:sz w:val="28"/>
          <w:szCs w:val="28"/>
          <w:lang w:val="uk-UA"/>
        </w:rPr>
        <w:t xml:space="preserve">іської </w:t>
      </w:r>
      <w:r>
        <w:rPr>
          <w:b/>
          <w:color w:val="000000"/>
          <w:sz w:val="28"/>
          <w:szCs w:val="28"/>
          <w:lang w:val="uk-UA"/>
        </w:rPr>
        <w:t xml:space="preserve">цільов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ої програми протид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Л-інфекції/ СНІДу на 2014-2019 ро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br/>
        <w:tab/>
        <w:t>Керуючись п. 22 ч. 1 ст. 26 Закону України «Про місцеве самоврядування в Україні», з метою зниження рівня захворюваності і смертності від ВІЛ-інфекції/СНІДу шляхом забезпечення надання якісних і доступних послуг з профілактики та діагностики ВІЛ-інфекції, лікування, догляду і підтримки людей, які живуть з ВІЛ, враховуючи пропозиції постійних комісії: з питань соціального захисту та охорони здоров’я  (протокол №30 від 10.12.2013р.) та  з питань економічної  політики,  бюджету та фінансів (протокол №47 від 11.12.2013р.), Комсомольська міська рада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: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ab/>
        <w:t>1.1. «М</w:t>
      </w:r>
      <w:r>
        <w:rPr>
          <w:bCs/>
          <w:color w:val="000000"/>
          <w:sz w:val="28"/>
          <w:szCs w:val="28"/>
          <w:lang w:val="uk-UA"/>
        </w:rPr>
        <w:t xml:space="preserve">іську </w:t>
      </w:r>
      <w:r>
        <w:rPr>
          <w:color w:val="000000"/>
          <w:sz w:val="28"/>
          <w:szCs w:val="28"/>
          <w:lang w:val="uk-UA"/>
        </w:rPr>
        <w:t xml:space="preserve">цільову соціальну програму протидії ВІЛ-інфекції/СНІДу на </w:t>
        <w:tab/>
        <w:t xml:space="preserve">2014-2019 роки» (додаток 1)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ab/>
        <w:t>1.2. План заходів з виконання «М</w:t>
      </w:r>
      <w:r>
        <w:rPr>
          <w:bCs/>
          <w:color w:val="000000"/>
          <w:sz w:val="28"/>
          <w:szCs w:val="28"/>
          <w:lang w:val="uk-UA"/>
        </w:rPr>
        <w:t xml:space="preserve">іської 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 </w:t>
        <w:tab/>
        <w:t>протидії ВІЛ-інфекції/СНІДу на 2014-2019 роки» (додаток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Фінансовому управлінню Комсомольської міської ради Полтавської області (Баландіна В.І.), виходячи з можливостей дохідної частини бюджету, щороку передбачати кошти на виконання заходів прог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Управлінню охорони здоров’я Комсомольської міської ради Полтавської області (Ковпак Ю.В.), відділу освіти Комсомольської міської ради Полтавської області (Шошина І.В.), відділу у справах сім’ї та молоді виконавчого комітету Комсомольської міської ради Полтавської області (Оробченко Т.В.), Центру соціальних служб сім’ї, дітей та молоді (Запсельська О.О.) забезпечити виконання «М</w:t>
      </w:r>
      <w:r>
        <w:rPr>
          <w:bCs/>
          <w:color w:val="000000"/>
          <w:sz w:val="28"/>
          <w:szCs w:val="28"/>
          <w:lang w:val="uk-UA"/>
        </w:rPr>
        <w:t xml:space="preserve">іської </w:t>
      </w:r>
      <w:r>
        <w:rPr>
          <w:color w:val="000000"/>
          <w:sz w:val="28"/>
          <w:szCs w:val="28"/>
          <w:lang w:val="uk-UA"/>
        </w:rPr>
        <w:t>цільової соціальної програми протидії ВІЛ-інфекції/СНІДу на 2014-2019 рок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 на постійну комісію з питань соціального захисту та охорони здоров’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ий   голова  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(підписано)                       </w:t>
        <w:tab/>
        <w:tab/>
        <w:t>С.А. Супру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5220" w:hanging="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 39 сес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Комсомоль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шостого скликання</w:t>
      </w:r>
    </w:p>
    <w:p>
      <w:pPr>
        <w:pStyle w:val="Normal"/>
        <w:ind w:left="5220" w:hanging="0"/>
        <w:rPr/>
      </w:pPr>
      <w:r>
        <w:rPr>
          <w:color w:val="000000"/>
          <w:sz w:val="28"/>
          <w:szCs w:val="28"/>
          <w:lang w:val="uk-UA"/>
        </w:rPr>
        <w:tab/>
        <w:t>від 17.12.2013  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а цільова соціаль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 протидії ВІЛ-інфекції/СНІДу на 2014-2019 роки</w:t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</w:t>
        <w:br/>
      </w:r>
      <w:bookmarkStart w:id="0" w:name="11"/>
      <w:bookmarkEnd w:id="0"/>
      <w:r>
        <w:rPr>
          <w:b/>
          <w:color w:val="000000"/>
          <w:sz w:val="28"/>
          <w:szCs w:val="28"/>
          <w:lang w:val="uk-UA"/>
        </w:rPr>
        <w:t xml:space="preserve">І. ЗАГАЛЬНА ЧАСТИНА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bookmarkStart w:id="1" w:name="12"/>
      <w:bookmarkEnd w:id="1"/>
      <w:r>
        <w:rPr>
          <w:color w:val="000000"/>
          <w:sz w:val="28"/>
          <w:szCs w:val="28"/>
          <w:lang w:val="uk-UA"/>
        </w:rPr>
        <w:t xml:space="preserve">Світовий досвід  свідчить,  що  поширення  ВІЛ-інфекції/СНІДу призводить до зменшення  тривалості  життя,  зростання  потреби  в медичних   послугах,   загострення  проблем  бідності,  соціальної нерівності  та  сирітства,  подолання  яких  потребує постійного збільшення видатків з державного бюджету. </w:t>
        <w:br/>
      </w:r>
      <w:bookmarkStart w:id="2" w:name="13"/>
      <w:bookmarkEnd w:id="2"/>
      <w:r>
        <w:rPr>
          <w:color w:val="000000"/>
          <w:sz w:val="28"/>
          <w:szCs w:val="28"/>
          <w:lang w:val="uk-UA"/>
        </w:rPr>
        <w:t xml:space="preserve">     </w:t>
        <w:tab/>
        <w:t xml:space="preserve">Оцінний показник поширеності ВІЛ-інфекції  серед  дорослого  населення  є  одним  з  найвищих в європейському регіоні і становить  1,63  відсотка.  За  критеріями Об'єднаної  програми  ООН  з  ВІЛ/СНІДу та Всесвітньої організації </w:t>
        <w:br/>
        <w:t xml:space="preserve">охорони здоров'я стан  поширеності  ВІЛ-інфекції/СНІДу  в  Україні класифікується   як   концентрована  епідемія.  Основною  причиною поширення   ВІЛ-інфекції    залишається    вживання    ін'єкційних наркотиків. </w:t>
      </w:r>
      <w:bookmarkStart w:id="3" w:name="14"/>
      <w:bookmarkEnd w:id="3"/>
      <w:r>
        <w:rPr>
          <w:color w:val="000000"/>
          <w:sz w:val="28"/>
          <w:szCs w:val="28"/>
          <w:lang w:val="uk-UA"/>
        </w:rPr>
        <w:t>У зв'язку  з  тим,  що  переважна більшість ВІЛ-інфікованих є особами працездатного та репродуктивного віку,  епідемія негативно впливає   на  соціально-економічний  розвиток  країни  та  створює загрозу національній безпеці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від європейських держав свідчить, що для усунення проблем, пов'язаних    з ВІЛ-інфекцією/СНІДом, необхідно забезпечити реалізацію державної політики у сфері  профілактики  ВІЛ-інфекції, лікування, догляду  та  підтримки  інфікованих  і  хворих  шляхом об'єднання зусиль органів державної влади та громадськості. </w:t>
      </w:r>
      <w:bookmarkStart w:id="4" w:name="16"/>
      <w:bookmarkEnd w:id="4"/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гіршення ситуації  із  захворюваністю  на  ВІЛ-інфекцію  та збільшення кількості хворих на СНІД зумовлено занепадом суспільної моралі  та  рядом  соціально - економічних причин: невідповідність темпів розвитку  інфра-структури  медичної  та соціальної допомоги темпам  поширення  епідемії;  недостатнє  фінансування  заходів  з профілактики   та   лікування;  недосконала  система  інформування населення з питань запобігання інфікуванню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 місті Комсомольську станом на 03.01.2013року  на обліку в кабінеті інфекційних захворювань перебувало 34 ВІЛ - інфікованих ( 15 чоловік і                        19 жінок), в тому числі  одна дитина  народжена від ВІЛ - інфікованої  матері. </w:t>
        <w:br/>
      </w:r>
      <w:bookmarkStart w:id="5" w:name="17"/>
      <w:bookmarkEnd w:id="5"/>
      <w:r>
        <w:rPr>
          <w:color w:val="000000"/>
          <w:sz w:val="28"/>
          <w:szCs w:val="28"/>
          <w:lang w:val="uk-UA"/>
        </w:rPr>
        <w:t xml:space="preserve">    </w:t>
        <w:tab/>
        <w:t>Актуальність розроблення  міської програми забезпечення  профілактики  ВІЛ-інфекції,  лікування,  догляду  та підтримки ВІЛ-інфікованих і  хворих  на  СНІД  на  2014-2019  роки  (далі -  Програми)  зумовлена  необхідністю  створення  ефективної системи  дієвих  заходів  щодо  запобігання  подальшому поширенню ВІЛ-інфекції/СНІДу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bookmarkStart w:id="6" w:name="18"/>
      <w:bookmarkEnd w:id="6"/>
      <w:r>
        <w:rPr>
          <w:b/>
          <w:color w:val="000000"/>
          <w:sz w:val="28"/>
          <w:szCs w:val="28"/>
          <w:lang w:val="uk-UA"/>
        </w:rPr>
        <w:t xml:space="preserve">ІІ. МЕТА ПРОГРАМИ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/>
      </w:pPr>
      <w:bookmarkStart w:id="7" w:name="19"/>
      <w:bookmarkEnd w:id="7"/>
      <w:r>
        <w:rPr>
          <w:color w:val="000000"/>
          <w:sz w:val="28"/>
          <w:szCs w:val="28"/>
          <w:lang w:val="uk-UA"/>
        </w:rPr>
        <w:t xml:space="preserve">Метою Програми є стабілізація епідемічної ситуації,  зниження рівня захворюваності та смертності від  ВІЛ-інфекції/СНІДу  шляхом реалізації  державної політики щодо забезпечення доступу населення до широко-масштабних профілактичних заходів,  послуг з  лікування, догляду  та підтримки ВІЛ-інфікованих і хворих на СНІД,  включаючи забезпечення   стерильними медичними виробами одноразового використання вітчизняного виробництва.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8" w:name="20"/>
      <w:bookmarkStart w:id="9" w:name="20"/>
      <w:bookmarkEnd w:id="9"/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ІІ.  ОСНОВНІ ЗАВДАННЯ ПРОГРАМИ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bookmarkStart w:id="10" w:name="21"/>
      <w:bookmarkEnd w:id="10"/>
      <w:r>
        <w:rPr>
          <w:color w:val="000000"/>
          <w:sz w:val="28"/>
          <w:szCs w:val="28"/>
          <w:lang w:val="uk-UA"/>
        </w:rPr>
        <w:t xml:space="preserve">Для досягнення  визначеної  Програмою  мети  слід забезпечити здійснення профілактичних,  лікувальних та організаційних заходів, а також заходів з догляду та підтримки ВІЛ-інфікованих і хворих на СНІД.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bookmarkStart w:id="11" w:name="22"/>
      <w:bookmarkEnd w:id="11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>
          <w:b/>
          <w:b/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філактичні заходи: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12" w:name="23"/>
      <w:bookmarkEnd w:id="12"/>
      <w:r>
        <w:rPr>
          <w:color w:val="000000"/>
          <w:sz w:val="28"/>
          <w:szCs w:val="28"/>
          <w:lang w:val="uk-UA"/>
        </w:rPr>
        <w:t xml:space="preserve">забезпечення масштабної  первинної   профілактики   поширення ВІЛ-інфекції  серед   населення,  передусім  серед  молоді,  через проведення  освітньої  та  роз'яснювальної  роботи  із  залученням засобів   масової  інформації  та  мережі  Інтернет  з  пропаганди здорового способу життя,  духовних,  морально-етичних,  культурних цінностей та відповідальної поведін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13" w:name="24"/>
      <w:bookmarkEnd w:id="13"/>
      <w:r>
        <w:rPr>
          <w:color w:val="000000"/>
          <w:sz w:val="28"/>
          <w:szCs w:val="28"/>
          <w:lang w:val="uk-UA"/>
        </w:rPr>
        <w:t xml:space="preserve">посилення профілактичних  заходів  серед  представників  груп ризику (споживачів ін'єкційних наркотиків, осіб, які утримуються в установах виконання покарань, звільнених від відбування покарань, осіб,  які займаються проституцією,  мігрантів,  безпритульних  та бездомних  громадян,  передусім дітей,  у тому числі із сімей,  що перебувають у складних життєвих обставинах, тощо); </w:t>
      </w:r>
      <w:bookmarkStart w:id="14" w:name="25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тримання вимог   щодо   безпеки   лікувально-діагностичного процесу   в   лікувально-профілактичних  закладах  шляхом  повного переходу   до  використання   медичних    виробів    одноразового використання вітчизняного виробниц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15" w:name="26"/>
      <w:bookmarkEnd w:id="15"/>
      <w:r>
        <w:rPr>
          <w:color w:val="000000"/>
          <w:sz w:val="28"/>
          <w:szCs w:val="28"/>
          <w:lang w:val="uk-UA"/>
        </w:rPr>
        <w:t xml:space="preserve">посилення безпеки   донорства   щодо   запобігання   випадкам передачі ВІЛ-інфекції через  кров,  її  компоненти  та  анатомічні матеріали для трансплант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16" w:name="27"/>
      <w:bookmarkEnd w:id="16"/>
      <w:r>
        <w:rPr>
          <w:color w:val="000000"/>
          <w:sz w:val="28"/>
          <w:szCs w:val="28"/>
          <w:lang w:val="uk-UA"/>
        </w:rPr>
        <w:t xml:space="preserve">удосконалення механізму запобігання передачі ВІЛ-інфекції від матері до дити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17" w:name="28"/>
      <w:bookmarkEnd w:id="17"/>
      <w:r>
        <w:rPr>
          <w:color w:val="000000"/>
          <w:sz w:val="28"/>
          <w:szCs w:val="28"/>
          <w:lang w:val="uk-UA"/>
        </w:rPr>
        <w:t xml:space="preserve">забезпечення вільного   доступу    до    консультування    та безоплатного   тестування  на  ВІЛ-інфекцію  населення,  передусім молоді 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ників груп ризи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18" w:name="29"/>
      <w:bookmarkEnd w:id="18"/>
      <w:r>
        <w:rPr>
          <w:color w:val="000000"/>
          <w:sz w:val="28"/>
          <w:szCs w:val="28"/>
          <w:lang w:val="uk-UA"/>
        </w:rPr>
        <w:t xml:space="preserve">розширення доступу   споживачів    ін'єкційних    наркотиків, передусі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Л-інфікованих,  до замісної підтримувальної терапії та </w:t>
        <w:tab/>
        <w:t xml:space="preserve">реабілітаційних прогр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rPr/>
      </w:pPr>
      <w:bookmarkStart w:id="19" w:name="30"/>
      <w:bookmarkEnd w:id="19"/>
      <w:r>
        <w:rPr>
          <w:color w:val="000000"/>
          <w:sz w:val="28"/>
          <w:szCs w:val="28"/>
          <w:lang w:val="uk-UA"/>
        </w:rPr>
        <w:t xml:space="preserve">систематичне створення радіо - і  телепередач  із  висвітлення проблем, пов'язаних з ВІЛ-інфекцією/СНІДом. </w:t>
        <w:br/>
      </w:r>
      <w:bookmarkStart w:id="20" w:name="31"/>
      <w:bookmarkEnd w:id="20"/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ікувальні заходи: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21" w:name="32"/>
      <w:bookmarkEnd w:id="21"/>
      <w:r>
        <w:rPr>
          <w:color w:val="000000"/>
          <w:sz w:val="28"/>
          <w:szCs w:val="28"/>
          <w:lang w:val="uk-UA"/>
        </w:rPr>
        <w:t xml:space="preserve">забезпечення хворих  на  ВІЛ-інфекцію/СНІД  антиретровірусною терапією відповідно до затверджених Міністерством охорони здоров'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раїни стандартів та клінічних протокол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22" w:name="33"/>
      <w:bookmarkStart w:id="23" w:name="34"/>
      <w:bookmarkEnd w:id="22"/>
      <w:bookmarkEnd w:id="23"/>
      <w:r>
        <w:rPr>
          <w:color w:val="000000"/>
          <w:sz w:val="28"/>
          <w:szCs w:val="28"/>
          <w:lang w:val="uk-UA"/>
        </w:rPr>
        <w:t xml:space="preserve">забезпечення лікування ВІЛ-інфікованих і  хворих  на  СНІД  з </w:t>
        <w:tab/>
        <w:t xml:space="preserve">опортуністичними   та   супутніми   захворюваннями  відповідно  до </w:t>
        <w:tab/>
        <w:t xml:space="preserve">затверджених Міністерством охорони здоров'я України стандартів  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інічних протоколів. </w:t>
      </w:r>
      <w:bookmarkStart w:id="24" w:name="35"/>
      <w:bookmarkEnd w:id="24"/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ходи з догляду та підтримки: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25" w:name="36"/>
      <w:bookmarkEnd w:id="25"/>
      <w:r>
        <w:rPr>
          <w:color w:val="000000"/>
          <w:sz w:val="28"/>
          <w:szCs w:val="28"/>
          <w:lang w:val="uk-UA"/>
        </w:rPr>
        <w:t xml:space="preserve">організація паліативної  допомоги ВІЛ-інфікованим і хворим на СНІ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bookmarkStart w:id="26" w:name="37"/>
      <w:bookmarkEnd w:id="26"/>
      <w:r>
        <w:rPr>
          <w:color w:val="000000"/>
          <w:sz w:val="28"/>
          <w:szCs w:val="28"/>
          <w:lang w:val="uk-UA"/>
        </w:rPr>
        <w:t xml:space="preserve">надання соціальних послуг, а також  забезпечення соціально-психо-логічної   підтримки   та  немедичного  догляду  за ВІЛ-інфікованими і хворими на СНІД; </w:t>
      </w:r>
      <w:bookmarkStart w:id="27" w:name="38"/>
      <w:bookmarkEnd w:id="27"/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ня правової допомоги ВІЛ-інфікованим та хворим на СНІД.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>
          <w:b/>
          <w:b/>
          <w:color w:val="000000"/>
          <w:sz w:val="28"/>
          <w:szCs w:val="28"/>
          <w:lang w:val="uk-UA"/>
        </w:rPr>
      </w:pPr>
      <w:bookmarkStart w:id="28" w:name="39"/>
      <w:bookmarkEnd w:id="28"/>
      <w:r>
        <w:rPr>
          <w:b/>
          <w:color w:val="000000"/>
          <w:sz w:val="28"/>
          <w:szCs w:val="28"/>
          <w:lang w:val="uk-UA"/>
        </w:rPr>
        <w:t xml:space="preserve">Організаційні заходи: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bookmarkStart w:id="29" w:name="40"/>
      <w:bookmarkEnd w:id="29"/>
      <w:r>
        <w:rPr>
          <w:color w:val="000000"/>
          <w:sz w:val="28"/>
          <w:szCs w:val="28"/>
          <w:lang w:val="uk-UA"/>
        </w:rPr>
        <w:t xml:space="preserve">забезпечення діяльності та поетапного  розвитку  спеціалізованих служб і закладів,  що надають медичні та соціальні послуги ВІЛ-інфікованим і особам із груп ризи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0" w:name="41"/>
      <w:bookmarkEnd w:id="30"/>
      <w:r>
        <w:rPr>
          <w:color w:val="000000"/>
          <w:sz w:val="28"/>
          <w:szCs w:val="28"/>
          <w:lang w:val="uk-UA"/>
        </w:rPr>
        <w:t xml:space="preserve">удосконалення системи епідеміологічного нагляду за поширенням ВІЛ-інфекції з метою підвищення ефективності профілактичних заход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1" w:name="42"/>
      <w:bookmarkEnd w:id="31"/>
      <w:r>
        <w:rPr>
          <w:color w:val="000000"/>
          <w:sz w:val="28"/>
          <w:szCs w:val="28"/>
          <w:lang w:val="uk-UA"/>
        </w:rPr>
        <w:t xml:space="preserve">удосконалення законодавства з  питань  профілактики ВІЛ-інфекції,  лікування, догляду та підтримки ВІЛ-інфікованих і хворих на СНІ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2" w:name="43"/>
      <w:bookmarkEnd w:id="32"/>
      <w:r>
        <w:rPr>
          <w:color w:val="000000"/>
          <w:sz w:val="28"/>
          <w:szCs w:val="28"/>
          <w:lang w:val="uk-UA"/>
        </w:rPr>
        <w:t xml:space="preserve">розроблення та затвердження стандартів соціальних послуг,  що надаються представникам груп ризи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3" w:name="44"/>
      <w:bookmarkEnd w:id="33"/>
      <w:r>
        <w:rPr>
          <w:color w:val="000000"/>
          <w:sz w:val="28"/>
          <w:szCs w:val="28"/>
          <w:lang w:val="uk-UA"/>
        </w:rPr>
        <w:t>розроблення та впровадження механізму залучення громадських організацій до надання таких по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4" w:name="45"/>
      <w:bookmarkEnd w:id="34"/>
      <w:r>
        <w:rPr>
          <w:color w:val="000000"/>
          <w:sz w:val="28"/>
          <w:szCs w:val="28"/>
          <w:lang w:val="uk-UA"/>
        </w:rPr>
        <w:t xml:space="preserve">забезпечення Міністерством охорони здоров'я України координації заходів з протидії ВІЛ-інфекції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5" w:name="46"/>
      <w:bookmarkEnd w:id="35"/>
      <w:r>
        <w:rPr>
          <w:color w:val="000000"/>
          <w:sz w:val="28"/>
          <w:szCs w:val="28"/>
          <w:lang w:val="uk-UA"/>
        </w:rPr>
        <w:t xml:space="preserve">створення єдиної системи моніторингу та оцінки ефективності заходів,  що здійснюються на національному та регіональному рівні, і відповідних фінансових витр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6" w:name="47"/>
      <w:bookmarkEnd w:id="36"/>
      <w:r>
        <w:rPr>
          <w:color w:val="000000"/>
          <w:sz w:val="28"/>
          <w:szCs w:val="28"/>
          <w:lang w:val="uk-UA"/>
        </w:rPr>
        <w:t>сприяння випуску антиретровірусних препаратів вітчизняного виробництва та медичних виробів одноразового використ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7" w:name="48"/>
      <w:bookmarkEnd w:id="37"/>
      <w:r>
        <w:rPr>
          <w:color w:val="000000"/>
          <w:sz w:val="28"/>
          <w:szCs w:val="28"/>
          <w:lang w:val="uk-UA"/>
        </w:rPr>
        <w:t>забезпечення контролю  якості  тест-систем  для діагностики ВІЛ-інфекції та антиретровірусних препара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bookmarkStart w:id="38" w:name="49"/>
      <w:bookmarkEnd w:id="38"/>
      <w:r>
        <w:rPr>
          <w:color w:val="000000"/>
          <w:sz w:val="28"/>
          <w:szCs w:val="28"/>
          <w:lang w:val="uk-UA"/>
        </w:rPr>
        <w:t xml:space="preserve">здійснення до - та післядипломної підготовки спеціалістів з профілактики,  лікування,  догляду та підтримки ВІЛ-інфікованих  і хворих на СНІ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39" w:name="50"/>
      <w:bookmarkEnd w:id="39"/>
      <w:r>
        <w:rPr>
          <w:color w:val="000000"/>
          <w:sz w:val="28"/>
          <w:szCs w:val="28"/>
          <w:lang w:val="uk-UA"/>
        </w:rPr>
        <w:t xml:space="preserve">залучення до виконання програм профілактики ВІЛ-інфекції медичних,  соціальних  та педагогічних працівників, працівників органів державної влади, органів місцевого самоврядування, роботодавців, професійних спілок, представників бізнесу, громадських та релігійних організ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bookmarkStart w:id="40" w:name="51"/>
      <w:bookmarkEnd w:id="40"/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изначені у  додатку до  Програми  завдання  і  заходи  із забезпечення  профілактики  ВІЛ-інфекції,  лікування,  догляду  та підтримки  ВІЛ-інфікованих  і  хворих  на  СНІД  на 2009-2013 роки базуються на сучасних міжнародних  підходах  до  їх  стратегічного планування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bookmarkStart w:id="41" w:name="52"/>
      <w:bookmarkEnd w:id="41"/>
      <w:r>
        <w:rPr>
          <w:b/>
          <w:color w:val="000000"/>
          <w:sz w:val="28"/>
          <w:szCs w:val="28"/>
          <w:lang w:val="uk-UA"/>
        </w:rPr>
        <w:t>ІУ.    ФІНАНСОВЕ ЗАБЕЗПЕЧЕННЯ</w:t>
      </w:r>
      <w:bookmarkStart w:id="42" w:name="53"/>
      <w:bookmarkEnd w:id="42"/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Фінансування Програми  передбачається  здійснювати за рахунок коштів і місцевого бюджету, інших джерел незаборонених законодавством.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/>
      </w:pPr>
      <w:bookmarkStart w:id="43" w:name="54"/>
      <w:bookmarkEnd w:id="43"/>
      <w:r>
        <w:rPr>
          <w:b/>
          <w:color w:val="000000"/>
          <w:sz w:val="28"/>
          <w:szCs w:val="28"/>
          <w:lang w:val="uk-UA"/>
        </w:rPr>
        <w:t>Орієнтовний обсяг фінансування становить</w:t>
      </w:r>
      <w:r>
        <w:rPr>
          <w:color w:val="000000"/>
          <w:sz w:val="28"/>
          <w:szCs w:val="28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bookmarkStart w:id="44" w:name="55"/>
      <w:bookmarkEnd w:id="44"/>
      <w:r>
        <w:rPr>
          <w:color w:val="000000"/>
          <w:sz w:val="28"/>
          <w:szCs w:val="28"/>
          <w:lang w:val="uk-UA"/>
        </w:rPr>
        <w:t xml:space="preserve">Обсяг фінансування  Програми  з  міського  бюджету визначається  під час складання проекту міського  бюджету  на відповідний рік з урахуванням  можливостей  дохідної  частини бюджету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>
          <w:b/>
          <w:b/>
          <w:color w:val="000000"/>
          <w:sz w:val="28"/>
          <w:szCs w:val="28"/>
          <w:lang w:val="uk-UA"/>
        </w:rPr>
      </w:pPr>
      <w:bookmarkStart w:id="45" w:name="57"/>
      <w:bookmarkStart w:id="46" w:name="58"/>
      <w:bookmarkEnd w:id="45"/>
      <w:bookmarkEnd w:id="46"/>
      <w:r>
        <w:rPr>
          <w:b/>
          <w:color w:val="000000"/>
          <w:sz w:val="28"/>
          <w:szCs w:val="28"/>
          <w:lang w:val="uk-UA"/>
        </w:rPr>
        <w:t xml:space="preserve">Очікувані результат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заходів Програми дасть змог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47" w:name="59"/>
      <w:r>
        <w:rPr>
          <w:color w:val="000000"/>
          <w:sz w:val="28"/>
          <w:szCs w:val="28"/>
          <w:lang w:val="uk-UA"/>
        </w:rPr>
        <w:t>О</w:t>
      </w:r>
      <w:bookmarkEnd w:id="47"/>
      <w:r>
        <w:rPr>
          <w:color w:val="000000"/>
          <w:sz w:val="28"/>
          <w:szCs w:val="28"/>
          <w:lang w:val="uk-UA"/>
        </w:rPr>
        <w:t xml:space="preserve">хопити медичними послугами з профілактики ВІЛ-інфекції/СНІДу            60 відсотків представників груп ризи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48" w:name="60"/>
      <w:r>
        <w:rPr>
          <w:color w:val="000000"/>
          <w:sz w:val="28"/>
          <w:szCs w:val="28"/>
          <w:lang w:val="uk-UA"/>
        </w:rPr>
        <w:t>з</w:t>
      </w:r>
      <w:bookmarkEnd w:id="48"/>
      <w:r>
        <w:rPr>
          <w:color w:val="000000"/>
          <w:sz w:val="28"/>
          <w:szCs w:val="28"/>
          <w:lang w:val="uk-UA"/>
        </w:rPr>
        <w:t xml:space="preserve">абезпечити навчання  учнів  усіх загальноосвітніх навчальних закладів  за  програмами  формування  здорового  способу  життя  і профілактики ВІЛ-інфекції/СНІД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міщення в засобах масової інформації соціальної реклами  щодо  формування  здорового  способу  життя  і профілактики ВІЛ-інфекції/СНІД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49" w:name="62"/>
      <w:bookmarkStart w:id="50" w:name="61"/>
      <w:bookmarkEnd w:id="49"/>
      <w:bookmarkEnd w:id="50"/>
      <w:r>
        <w:rPr>
          <w:color w:val="000000"/>
          <w:sz w:val="28"/>
          <w:szCs w:val="28"/>
          <w:lang w:val="uk-UA"/>
        </w:rPr>
        <w:t xml:space="preserve">удосконалити механізм  профілактики  ВІЛ-інфекції/СНІДу серед осіб віком від  15  до  24  років  з  метою  підвищення  рівня  їх обізнаності  щодо  безпечної  статевої  поведінки,  що дасть змогу збільшити до 65 відсотків кількість осіб,  які  самостійно  можуть визначатися із запобіганням передачі ВІЛ-інфекції статевим шлях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51" w:name="63"/>
      <w:bookmarkEnd w:id="51"/>
      <w:r>
        <w:rPr>
          <w:color w:val="000000"/>
          <w:sz w:val="28"/>
          <w:szCs w:val="28"/>
          <w:lang w:val="uk-UA"/>
        </w:rPr>
        <w:t xml:space="preserve">забезпечити антиретровірусною терапією не менш як 80 відсотків хворих на ВІЛ-інфекцію/СНІД, які її потребую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52" w:name="64"/>
      <w:bookmarkEnd w:id="52"/>
      <w:r>
        <w:rPr>
          <w:color w:val="000000"/>
          <w:sz w:val="28"/>
          <w:szCs w:val="28"/>
          <w:lang w:val="uk-UA"/>
        </w:rPr>
        <w:t xml:space="preserve">знизити на 5 відсотків рівень смертності серед інфікованих і хвор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53" w:name="65"/>
      <w:bookmarkEnd w:id="53"/>
      <w:r>
        <w:rPr>
          <w:color w:val="000000"/>
          <w:sz w:val="28"/>
          <w:szCs w:val="28"/>
          <w:lang w:val="uk-UA"/>
        </w:rPr>
        <w:t xml:space="preserve">запобігти розвиткові резистентності до  антиретровірусних препаратів штамів ВІЛ-інфекції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54" w:name="66"/>
      <w:bookmarkEnd w:id="54"/>
      <w:r>
        <w:rPr>
          <w:color w:val="000000"/>
          <w:sz w:val="28"/>
          <w:szCs w:val="28"/>
          <w:lang w:val="uk-UA"/>
        </w:rPr>
        <w:t xml:space="preserve">забезпечити доступ до замісної підтримувальної терапії та реабілітаційних програм не менш як 45  споживачів ін'єкційних наркотик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55" w:name="68"/>
      <w:bookmarkStart w:id="56" w:name="67"/>
      <w:bookmarkEnd w:id="55"/>
      <w:bookmarkEnd w:id="56"/>
      <w:r>
        <w:rPr>
          <w:color w:val="000000"/>
          <w:sz w:val="28"/>
          <w:szCs w:val="28"/>
          <w:lang w:val="uk-UA"/>
        </w:rPr>
        <w:t xml:space="preserve">забезпечити у 100 відсотків дітей, народжених ВІЛ-інфікованими матерями, раннє виявлення випадків інфікува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57" w:name="69"/>
      <w:bookmarkEnd w:id="57"/>
      <w:r>
        <w:rPr>
          <w:color w:val="000000"/>
          <w:sz w:val="28"/>
          <w:szCs w:val="28"/>
          <w:lang w:val="uk-UA"/>
        </w:rPr>
        <w:t>удосконалити систему  добровільного консультування і тестування з метою діагностики хвороби на початкових стад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bookmarkStart w:id="58" w:name="71"/>
      <w:bookmarkStart w:id="59" w:name="70"/>
      <w:bookmarkEnd w:id="58"/>
      <w:bookmarkEnd w:id="59"/>
      <w:r>
        <w:rPr>
          <w:color w:val="000000"/>
          <w:sz w:val="28"/>
          <w:szCs w:val="28"/>
          <w:lang w:val="uk-UA"/>
        </w:rPr>
        <w:t xml:space="preserve">створити систему навчання та підвищення кваліфікації спеціалістів,  залучених  до роботи з протидії ВІЛ-інфекції/СНІДу, відповідно до міжнародних стандартів; </w:t>
      </w:r>
      <w:bookmarkStart w:id="60" w:name="72"/>
      <w:bookmarkEnd w:id="60"/>
      <w:r>
        <w:rPr>
          <w:color w:val="000000"/>
          <w:sz w:val="28"/>
          <w:szCs w:val="28"/>
          <w:lang w:val="uk-UA"/>
        </w:rPr>
        <w:br/>
      </w:r>
      <w:bookmarkStart w:id="61" w:name="73"/>
      <w:bookmarkEnd w:id="61"/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 xml:space="preserve">С.О. Калашні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удни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рутілко </w:t>
      </w:r>
    </w:p>
    <w:p>
      <w:pPr>
        <w:pStyle w:val="Normal"/>
        <w:rPr>
          <w:rStyle w:val="Ft800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Style w:val="Ft800"/>
          <w:color w:val="000000"/>
          <w:lang w:val="uk-UA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t800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0773" w:hanging="0"/>
        <w:rPr/>
      </w:pPr>
      <w:r>
        <w:rPr>
          <w:color w:val="000000"/>
          <w:sz w:val="28"/>
          <w:szCs w:val="28"/>
          <w:lang w:val="uk-UA"/>
        </w:rPr>
        <w:t>Додаток 2</w:t>
        <w:tab/>
        <w:tab/>
        <w:tab/>
        <w:tab/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0773" w:hanging="0"/>
        <w:rPr/>
      </w:pPr>
      <w:r>
        <w:rPr>
          <w:color w:val="000000"/>
          <w:sz w:val="28"/>
          <w:szCs w:val="28"/>
          <w:lang w:val="uk-UA"/>
        </w:rPr>
        <w:t xml:space="preserve">до рішення  39 сесії 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0773" w:hanging="0"/>
        <w:rPr/>
      </w:pPr>
      <w:r>
        <w:rPr>
          <w:color w:val="000000"/>
          <w:sz w:val="28"/>
          <w:szCs w:val="28"/>
          <w:lang w:val="uk-UA"/>
        </w:rPr>
        <w:t>від 17.12.2013  ро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52" w:leader="none"/>
        </w:tabs>
        <w:ind w:firstLine="1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заходів </w:t>
      </w:r>
    </w:p>
    <w:p>
      <w:pPr>
        <w:pStyle w:val="Normal"/>
        <w:tabs>
          <w:tab w:val="clear" w:pos="708"/>
          <w:tab w:val="left" w:pos="11352" w:leader="none"/>
        </w:tabs>
        <w:ind w:firstLine="180"/>
        <w:jc w:val="center"/>
        <w:rPr/>
      </w:pPr>
      <w:r>
        <w:rPr>
          <w:b/>
          <w:color w:val="000000"/>
          <w:sz w:val="28"/>
          <w:szCs w:val="28"/>
          <w:lang w:val="uk-UA"/>
        </w:rPr>
        <w:t>з виконання «М</w:t>
      </w:r>
      <w:r>
        <w:rPr>
          <w:b/>
          <w:bCs/>
          <w:color w:val="000000"/>
          <w:sz w:val="28"/>
          <w:szCs w:val="28"/>
          <w:lang w:val="uk-UA"/>
        </w:rPr>
        <w:t xml:space="preserve">іської </w:t>
      </w:r>
      <w:r>
        <w:rPr>
          <w:b/>
          <w:color w:val="000000"/>
          <w:sz w:val="28"/>
          <w:szCs w:val="28"/>
          <w:lang w:val="uk-UA"/>
        </w:rPr>
        <w:t xml:space="preserve">цільової соціальної програм протидії </w:t>
      </w:r>
    </w:p>
    <w:p>
      <w:pPr>
        <w:pStyle w:val="Normal"/>
        <w:tabs>
          <w:tab w:val="clear" w:pos="708"/>
          <w:tab w:val="left" w:pos="11352" w:leader="none"/>
        </w:tabs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Л-інфекції/СНІДу на 2014-2019 ро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6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8"/>
        <w:gridCol w:w="22"/>
        <w:gridCol w:w="2022"/>
        <w:gridCol w:w="63"/>
        <w:gridCol w:w="15"/>
        <w:gridCol w:w="1598"/>
        <w:gridCol w:w="108"/>
        <w:gridCol w:w="2362"/>
        <w:gridCol w:w="21"/>
        <w:gridCol w:w="24"/>
        <w:gridCol w:w="910"/>
        <w:gridCol w:w="2567"/>
        <w:gridCol w:w="7"/>
        <w:gridCol w:w="10"/>
        <w:gridCol w:w="6"/>
        <w:gridCol w:w="802"/>
        <w:gridCol w:w="23"/>
        <w:gridCol w:w="44"/>
        <w:gridCol w:w="7"/>
        <w:gridCol w:w="783"/>
        <w:gridCol w:w="45"/>
        <w:gridCol w:w="7"/>
        <w:gridCol w:w="7"/>
        <w:gridCol w:w="9"/>
        <w:gridCol w:w="783"/>
        <w:gridCol w:w="76"/>
        <w:gridCol w:w="7"/>
        <w:gridCol w:w="25"/>
        <w:gridCol w:w="7"/>
        <w:gridCol w:w="16"/>
        <w:gridCol w:w="667"/>
        <w:gridCol w:w="104"/>
        <w:gridCol w:w="11"/>
        <w:gridCol w:w="17"/>
        <w:gridCol w:w="6"/>
        <w:gridCol w:w="7"/>
        <w:gridCol w:w="653"/>
        <w:gridCol w:w="57"/>
        <w:gridCol w:w="12"/>
        <w:gridCol w:w="11"/>
        <w:gridCol w:w="17"/>
        <w:gridCol w:w="13"/>
        <w:gridCol w:w="8"/>
        <w:gridCol w:w="680"/>
        <w:gridCol w:w="30"/>
        <w:gridCol w:w="12"/>
        <w:gridCol w:w="7"/>
        <w:gridCol w:w="9"/>
        <w:gridCol w:w="8"/>
        <w:gridCol w:w="13"/>
        <w:gridCol w:w="639"/>
        <w:gridCol w:w="64"/>
        <w:gridCol w:w="19"/>
        <w:gridCol w:w="9"/>
        <w:gridCol w:w="11"/>
        <w:gridCol w:w="10"/>
        <w:gridCol w:w="156"/>
        <w:gridCol w:w="8"/>
        <w:gridCol w:w="16"/>
        <w:gridCol w:w="32"/>
      </w:tblGrid>
      <w:tr>
        <w:trPr>
          <w:trHeight w:val="620" w:hRule="atLeast"/>
        </w:trPr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пряму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заходу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ані обсяг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по рокам</w:t>
            </w:r>
          </w:p>
        </w:tc>
        <w:tc>
          <w:tcPr>
            <w:tcW w:w="2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4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. Організаційні заходи</w:t>
            </w:r>
          </w:p>
        </w:tc>
        <w:tc>
          <w:tcPr>
            <w:tcW w:w="2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досконалення механізмів міжвідомчої і міжсекторальної координації виконання заходів з протидії ВІЛ-інфекції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засідань Координаційної ради з питань протидії туберкульозу, ВІЛ-інфекції/СНІДу та боротьби з наркоманією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1. Забезпечити діяльність  міської Координаційної ради з питань протидії туберкульозу, ВІЛ-інфекції/СНІДу та боротьби з наркоманією і взаємодію цих ра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Міська Координаційна рада з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итань протидії туберкульозу, ВІЛ-інфекції/СНІДу та боротьби з наркоманією при міськвиконкомі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ення сталості і життєздатності програм і заходів з протидії ВІЛ-інфекції/СНІДу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запроваджено  механізмів соціального замовлення з надання послуг у сфері протидії ВІЛ-інфекції/СНІД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1. Забезпечити застосування механізму соціального замовлення з надання послуг у сфері протидії ВІЛ-інфекції/СНІДу відповідно до затверджених стандартів із залученням громадських і благодійних організаці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СССДМ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, які пройшли навчання з застосуванням гендерного підходу під час надання послуг ВІЛ-інфікованим та особам з груп підвищеного ризику щодо інфікування ВІЛ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2. Забезпечити запровадження гендерного підходу під час надання послуг людям, які живуть з ВІЛ, та представникам груп підвищеного ризику щодо інфікування ВІ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українська благодійна організація «Всеукраїнська мережа людей, які живуть з ВІЛ/СНІД» (далі -  Мережа ЛЖВ) (за згодою), Благодійна Асоціація «Світло надії»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оба льний фон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міцнення кадрового потенціалу і матеріально-технічної бази закладів охорони здоров’я, які надають допомогу ВІЛ-інфікованим та хворим на СНІ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районів, у яких функціонують  кабінети «Довіра» як самостійні структурні підрозділи закладів охорони здоров’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1. Удосконалити кадрове та матеріально-технічне забезпечення кабінету "Довіра"  при інфекційній службі міської лікарні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.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ісь кий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юд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кість роботи відділення ЗПТ  Комсомольського Ц ПМС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3. Забезпечити  роботу відділення ЗПТ  Комсомольського Ц ПМС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шти Глобального фонду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інфікувань ВІЛ на робочому місті в ЛПЗ міста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.4. Забезпечити здійснення інфекційного контролю в ЛПЗ міс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і лікарі  ЛПЗ міста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звиток системи моніторингу і оцінки ефективності заходів протидії епідемії ВІЛ/СНІДу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ити призначення відповідального фахівця за моніторинг й оцінку ефективності відповіді на епідемію ВІЛ-інфекції/СНІД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1. Забезпечити ефективну діяльність з моніторингу й оцінки ефективності відповіді на епідемію ВІЛ-інфекції/СНІ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хорони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доров’я  Комсомольської міської ради Полтавської області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підготовлених звітів про виконання міської цільової соціальної програми ВІЛ-інфекції/СНІДу на 2014-2019 ро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2. Забезпечити проведення моніторингу та оцінки виконання міської цільової соціальної програми протидії ВІЛ-інфекції/СНІДу на 2014-2019 ро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Міська Координаційна рада з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итань протидії туберкульозу, ВІЛ-інфекції/СНІДу та боротьби з наркоманією при міськвиконкомі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ідготовка фахівців різних галузей з актуальних питань протидії ВІЛ-інфекції/СНІДу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, які пройшли навчання з питань протидії ВІЛ-інфекції/СНІДу (з урахуванням гендерного підходу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1. Забезпечити проведення навчання, підготовки та перепідготовки з питань протидії ВІЛ-інфекції/СНІДу (з урахуванням гендерного підходу): викладачів навчальних закладів, соціальних працівників, фахівців із соціальної роботи та працівників соціальних закладів для дітей, представників засобів масової інформації, фахівців з питань моніторингу та оці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, міський відділ освіти, відділ у справах дітей.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оба льний фон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, які пройшли навчанн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2. Забезпечити навчання медичних працівників міської лікарні , поліклініки  «МЦ ПМСД» фахівців ЦСССДМ для надання медичних та соціальних послуг у сфері протидії ВІЛ-інфекції/СНІД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, головні лікарі: міської лікарні, поліклініки «МЦ ПМСД» ,за участю громадських та благодійних організацій, що працюють в просторі епідемії ВІЛ/СНІДу.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оба льний фон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 з педагогічних спеціальностей, які пройшли навчання з питань формування здорового способу життя і профілактики  ВІЛ-інфекції/СНІД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5.3. Забезпечити навчання педагогічних працівників загальноосвітніх навчальних закладів міста з питань формування здорового способу життя і профілактики  ВІЛ-інфекції/СНІДу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ський відділ освіти.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оба льний фон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4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інформаційних кампані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.2. Провести інформаційні кампанії з питань подолання стигм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діл інформаційної діяльності та комунікацій з громадськістю міськвиконкому. Управління охорони здоров’я Комсомольської міської ради Полтавської області. Міський відділ освіти . ЦСССДМ. Відділ у справах сім’ї.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ас ний бю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3 Проводити Мітинг-реквієм до Всесвітнього Дня померлих від СНІ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іля травн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діл у справах сім’ї та молоді міськвиконкому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ий бюджет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одити вуличні акції до Дня боротьби зі СНІ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дн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у справах сім’ї та молоді міськвиконкому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94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.  Профілактичні заходи</w:t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зробка, виготовлення та розповсюдження соціальної реклами, просвітницьких програм з формування здорового способу життя у загального населення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кампаній  з питань профілактики ВІЛ-інфекції/СНІДу на рік.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.2. Провести широкомасштабні інформаційні кампанії з питань профілактики ВІЛ-інфекції/СНІДу, у тому числі  за участю ТРК «ГОК»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З міської ради, головні лікарі: міської лікарні, поліклініки «МЦ  ПМСД, міський відділ освіти, ЦСССДМ, служба у справах дітей, за участю громадських організацій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rPr>
                <w:color w:val="000000"/>
              </w:rPr>
            </w:pPr>
            <w:r>
              <w:rPr>
                <w:color w:val="000000"/>
              </w:rPr>
              <w:t xml:space="preserve">Міський бюджет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примірників інформаційних матеріалів для груп підвищеного ризику щодо інфікування ВІЛ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3. Забезпечити розповсюдження інформаційних матеріалів для груп підвищеного ризику щодо інфікування ВІЛ зі зміни ризикованої поведінки на більш безпечну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і лікарі: міської лікарні, поліклініки «МЦ  ПМСД. Міський відділ освіти, ЦСССДМ, служба у справах дітей, за участю громадських організацій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устрічі з підлітками та надання інформаційного матеріалу з питань попередження поширення ВІЛ/СНІДу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діл у справах сім’ї та молоді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вчання школярів та студентської молоді у навчальних закладах в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педагогічних працівників, які пройшли навчання з профілактики ВІЛ-інфекції/СНІДу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2.1. Забезпечити включення курсів з профілактики ВІЛ-інфекції/СНІДу  до переліку обов’язкових курсів у старшій школі (10 -11 класи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іський відділ освіти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осіб (від загальної кількості виявлених під час тестування випадків ВІЛ інфікування), яким було забезпечено супровід до лікувально-профілактичних закладів.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.1. Забезпечити супровід клієнтів програм профілактики з числа представників груп підвищеного ризику інфікування ВІЛ до Комсомольської міської лікарні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, за участю громадських та благодійних організацій, що працюють в просторі епідемії ВІЛ/СНІДу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зширити охоплення програмами профілактики ВІЛ представників груп підвищеного ризику щодо інфікування ВІЛ та їх статевих партнерів, а також ув’язнених, дітей із сімей, які перебувають у складних життєвих обставинах, безпритульних та бездоглядних дітей та які не отримують належного батьківського піклування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дітей охоплених інформаційно-освітніми профілактичними заходами з профілактики ВІЛ/СНІДу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2. Забезпечити дітей з сімей, які перебувають у складних життєвих обставинах, та дітей, які не отримують належного батьківського  піклування, безпритульних та бездоглядних дітей інформаційно-освітніми заходами з профілактики ВІЛ-СНІДу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ЦСССДМ, за участю громадських та благодійних організацій, що працюють в просторі епідемії ВІЛ/СНІДу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дітей, яким забезпечено надання комплексу соціально-профілактичних послуг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3. Сприяти наданню дітям з сімей, які перебувають у складних життєвих обставинах, комплексу соціально-профілактичних послуг, у тому числі через функціонування вуличних мультидисциплінарних команд і клінік, дружніх до молоді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, служба у справах дітей, за участю громадських та благодійних організацій, що працюють в просторі епідемії ВІЛ/СНІДу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Кількість послуг наданих </w:t>
            </w:r>
            <w:r>
              <w:rPr>
                <w:bCs/>
                <w:color w:val="000000"/>
              </w:rPr>
              <w:t>споживачам ін'єкційних наркотиків</w:t>
            </w:r>
            <w:r>
              <w:rPr>
                <w:color w:val="000000"/>
              </w:rPr>
              <w:t>, яким забезпечено надання пакету комплексних профілактичних послуг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3.4. Забезпечити надання </w:t>
            </w:r>
            <w:r>
              <w:rPr>
                <w:bCs/>
                <w:color w:val="000000"/>
              </w:rPr>
              <w:t>споживачам ін'єкційних наркотикі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акету комплексних профілактичних послуг, рекомендованого ВООЗ та ЮНЕЙДС з урахуванням кращого світового досвіду на базі громадських організацій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, за участю громадських та благодійних організацій, що працюють в просторі епідемії ВІЛ/СНІДу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шти Глоба льного фонду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 (споживачів ін’єкційних наркотиків), яким забезпечено охоплення  програмами замісної підтримувальної терапії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5. Забезпечити охоплення споживачів ін’єкційних наркотиків  програмами замісної підтримувальної терапії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 Комсомольського Ц ПМС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ас ний бюд жет, Міжнародні благодійні кошт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ісь кий бюд жет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, які надають сексуальні послуги за винагороду, яким забезпечено надання пакету комплексних профілактичних послуг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6. Забезпечити надання особам, які надають сексуальні послуги за винагороду, пакету комплексних профілактичних послуг, рекомендованого ВООЗ та ЮНЕЙДС з урахуванням кращого світового досвіду, для на базі громадських організацій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ромадські організації (за згодою)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чоловіків, які мають секс з чоловіками, яким забезпечено охоплення  програмами замісної підтримувальної терапії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7. Забезпечити надання чоловікам, які мають секс з чоловіками, пакету комплексних профілактичних послуг, рекомендованого ВООЗ та ЮНЕЙДС з урахуванням кращого світового досвіду, для на базі громадських організацій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ромадські організації (за згодою)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ув’язнених, яким забезпечено охоплення  програмами замісної підтримувальної терапії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8. Забезпечити надання ув’язненим базового пакету послуг, рекомендованого міжнародними організаціями та з урахуванням кращого світового досвіду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ромадські організації (за згодою)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зширення інтегрованого підходу до надання медико-соціальних послуг ВІЛ-інфікованим споживачам ін’єкційних наркотиків (у тому числі вагітним жінкам), забезпечити децентралізацію цих послуг через кабінети «Довіра» з метою підвищення їх доступності на місцевому рівні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1. Забезпечити безперешкодний доступ ВІЛ-інфікованих вагітних, які вживають ін’єкційні наркотики, до реабілітаційних програм, замісної підтримувальної терапії та соціального супроводу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Комсомольського Ц ПМСД, ЦСССДМ, за участю громадських та благодійних організацій, що працюють в просторі епідемії ВІЛ/СНІДу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ення доступу та охоплення вагітних жінок до послуг з консультування та тестування на ВІЛ-інфекцію та профілактики передачі ВІЛ від матері до дитин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вагітних ВІЛ-позитивних жінок, яких забезпечено  медичними виробами одноразового використання вітчизняного виробництва (набори для матері та дитини для пологів)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дітей, народжених ВІЛ-інфікованими матерями (першого року життя), яких забезпечено адаптованими молочними сумішами безкоштовно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1.Забезпечення медичними виробами одноразового використання вітчизняного виробництва (набори для матері та дитини для пологів)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. Директор благодійної організації «Міська лікарняна каса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сь кий бюд жет. через благ. орг. «Місь ка лікар. кас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2. Забезпечення адаптованими молочними сумішами дітей першого року життя, народжених ВІЛ-інфікованими матерям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і лікарі:  поліклініки «МЦ ПМСД»,  міської лікарні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дискордантних пар, яких забезпечено АРТ з метою профілактики інфікування ВІЛ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3. Запровадити доступ до антиретровірусної терапії з метою профілактики інфікування ВІЛ у дискордантних пар через кабінети "Довіра"  як самостійних структурних підрозділів закладів охорони здоров'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 лікар міської лікарні. Завідуюча кабінетом «Довіра» інфекційної служби міської лікарні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rPr>
                <w:color w:val="000000"/>
              </w:rPr>
            </w:pPr>
            <w:r>
              <w:rPr>
                <w:color w:val="000000"/>
              </w:rPr>
              <w:t>Держ. бюд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ення профілактики інфікування ВІЛ на робочому місці, передусім для медичних працівникі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колективних договорів та угод, в яких передбачено положення з охорони праці та соціального захисту з урахуванням нових потреб працівників у контексті ВІЛ-інфекції/СНІДу 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.1. Передбачити формулювання в колективних договорах і угодах положень із охорони праці та соціального захисту із урахуванням нових потреб працівників у контексті ВІЛ-інфекції/СНІДу та змін у законодавств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і лікарі: міської лікарні, поліклініки   «МЦ ПМСД», Комсомольського             Ц ПМСД, стоматполіклініки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дання медикаментозної постконтактної профілактики ВІЛ-інфікування (ПКП) особам з можливим ризиком інфікування ВІ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забезпечення засобами індивідуального захисту медичних працівників правоохоронних органів, які можуть зазнавати ризику зараження під час виконання службових обов’язків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1. Забезпечити засобами індивідуального захисту медичних працівників та працівників правоохоронних органів, які можуть зазнавати ризику зараження під час виконання службових обов’язкі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і лікарі: міської лікарні, поліклініки   «МЦ ПМСД», Комсомольського             Ц ПМСД, стоматполіклініки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ласний   бюд жет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ісь кий бюд жет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ення вільного доступу до безоплатного консультування та тестування на ВІЛ-інфекцію населенн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тестувань на ВІЛ-інфекцію для  населення, передусім для груп підвищеного ризику щодо інфікування ВІЛ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.1. Забезпечити вільний доступ до безоплатного консультування та тестування на ВІЛ-інфекцію для населення, передусім для груп підвищеного ризику щодо інфікування ВІЛ, із застосуванням методів ІФА та швидких тестів на базі кабінетів "Довіра"  як самостійних структурних підрозділів закладів охорони здоров'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ий лікар міської лікарні. Завідуюча інфекційною службою міської лікарні.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рж. Бюд 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філактика захворюваності на вірусні гепатити В та С, інфекції, що передаються статевим шляхом (ІПСШ), для представників груп підвищеного ризику щодо інфікування ВІЛ та ВІЛ-інфіковани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 груп ризику яким проведено дослідження на гепатити В і 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.1. Проведення досліджень на вірусні гепатити В та С  у ВІЛ-інфіковани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  за участю  громадських та благодійних організацій, що працюють в просторі епідемії ВІЛ/СНІДу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рж. Бюд ж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 з числа груп підвищеного ризику щодо інфікування ВІЛ та ВІЛ-інфікованих, яким надано профілактику та лікування ІПСШ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.2 Забезпечити профілактику та лікування ІПСШ для груп підвищеного ризику інфікування ВІЛ та ВІЛ-інфікованих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. Головний лікар міської лікарні, за участю громадських та благодійних організацій, що працюють в просторі епідемії ВІЛ/СНІДу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84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. Лабораторна діагностика, забезпечення якості досліджень</w:t>
            </w:r>
          </w:p>
        </w:tc>
        <w:tc>
          <w:tcPr>
            <w:tcW w:w="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ити проведення заходів, спрямованих на розв’язання проблеми суп.утньої патології ВІЛ-інфекції/СНІДу та туберкульозу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Л-інфекцію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стеження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сомольська міська лікарня</w:t>
            </w:r>
          </w:p>
          <w:p>
            <w:pPr>
              <w:pStyle w:val="Style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0</w:t>
            </w:r>
          </w:p>
        </w:tc>
        <w:tc>
          <w:tcPr>
            <w:tcW w:w="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3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5</w:t>
            </w:r>
          </w:p>
        </w:tc>
        <w:tc>
          <w:tcPr>
            <w:tcW w:w="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88</w:t>
            </w:r>
          </w:p>
        </w:tc>
        <w:tc>
          <w:tcPr>
            <w:tcW w:w="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9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ind w:left="-515" w:firstLine="515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безпечити міську лікарню  засобами індивідуального захисту для медичних працівників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сомольська міська лікарня</w:t>
            </w:r>
          </w:p>
          <w:p>
            <w:pPr>
              <w:pStyle w:val="Style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398</w:t>
            </w:r>
          </w:p>
        </w:tc>
        <w:tc>
          <w:tcPr>
            <w:tcW w:w="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ind w:left="-515" w:firstLine="515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ення лабораторного супроводу лікування ВІЛ-інфекції, формування прихильності до АРТ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, яким забезпечено лабораторний супровід лікування ВІЛ-інфекції та моніторинг супроводу АРТ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1. Забезпечити лабораторний супровід перебігу ВІЛ-інфекції та моніторинг ефективності АРТ на базі кабінету "Довіра"  міської лікарн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ий лікар міської лікарні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рж. Бюд жет, міжнародні благодійні кошт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осіб, яким забезпечено діагностику опортуністичних інфекцій, супутніх захворювань та ускладнень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2. Забезпечити діагностику опортуністичних інфекцій, супутніх захворювань та ускладнень у хворих на ВІЛ-інфекцію на базі кабінету"Довіра"  міської лікарн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рж. Бюд жет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94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Лікування хворих на ВІЛ-інфекцію/СНІД</w:t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ити можливість доступу ВІЛ-інфікованих дорослих (зокрема вагітних жінок), підлітків, дітей до лікування та профілактики опортуністичних інфекцій, а також антиретровірусної терапії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Кількість осіб,які потребують АРВ-терапії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.Кількість осіб у яких є доступ до АРВ-терапії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ланування,  створення запасу АРВ-препаратів, здійснення контролю за їх цільовим використання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9р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сомольська міська лікарн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30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6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03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841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94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безпечення доступу до безперервної  антиретровірусної терапії для хворих на ВІЛ-інфекцію, які цього потребую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сайтів АРТ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2. Забезпечити відкриття сайту  АРТ з метою наближення до міста проживання ВІЛ-інфікованих на базі кабінету"Довіра"  міської лікарн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. Завідуюча інфекційною службою міської лікарні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курсів для лікування та медикаментозної профілактики опортуністичних інфекцій, супутніх захворювань, ускладнень ВІЛ-інфекції та хвороб, зумовлених ВІЛ-інфекцією/ СНІДом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3. Забезпечити лікування та медикаментозну профілактику опортуністичних інфекцій, супутніх захворювань (туберкульозу, інфекцій, що передаються статевим шляхом, вірусних гепатитів), ускладнень ВІЛ-інфекції та хвороб, зумовлених ВІЛ, у ВІЛ-інфікованих осіб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ий лікар міської лікарні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ржавний бюд жет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94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Завдання з догляду та підтримки</w:t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медико-соціальних заходів із супроводу лікування, залучення та утримання ВІЛ-позитивних пацієнтів у медичних програма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Забезпечити здійснення медико-соціальних заходів із супроводу лікування, залучення та утримання ВІЛ-позитивних пацієнтів у медичних програмах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, за участю громадських та благодійних організацій, що працюють в просторі епідемії ВІЛ/СНІДу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охоплення соціальними послугами з догляду та підтримки ВІЛ-інфікованих осіб, які перебувають під медичним наглядом у закладах охорони здоров’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. Забезпечити охоплення соціальними послугами з догляду та підтримки ВІЛ-інфікованих осіб, які перебувають на лікуванні в інфекційному відділенні міської лікарні.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, ЦСССДМ, за участю громадських та благодійних організацій, що працюють в просторі епідемії ВІЛ/СНІДу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ВІЛ-інфікованих, які отримали паліативну та хоспісну допомогу від потребуючих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 Забезпечити організацію та доступ до паліативної та хоспісної допомоги людям, які живуть з ВІЛ (у тому числі дітям)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ловний лікар Комсомольського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 ПМС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ідсоток охоплення соціальними послугами та у разі потреби соціальним супроводом ВІЛ-інфікованих вагітних, у тому числі споживачів ін’єкційних наркотиків, та породіль, які перебувають у складних життєвих обставинах та потребують сторонньої допомоги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 Забезпечити надання соціальних послуг та у разі потреби соціальний супровід ВІЛ-інфікованих вагітних, у тому числі споживачів ін’єкційних наркотиків, та породіль, які перебувають у складних життєвих обставинах та потребують сторонньої допомоги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ловний лікар міської лікарні, ЦСССДМ, за участю громадських та благодійних організацій, що працюють в просторі епідемії ВІЛ/СНІДу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ількість дітей, котрих торкнулась епідемія ВІЛ, яким забезпечено надання соціальних послуг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 Забезпечити надання соціальних послуг дітям, котрих торкнулась епідемія ВІЛ:</w:t>
              <w:br/>
              <w:t>• ВІЛ-позитивні діти;</w:t>
              <w:br/>
              <w:t>• діти віком до 18-ти місяців, народжені ВІЛ-позитивними батьками, з невстановленим ВІЛ-статусом;</w:t>
              <w:br/>
              <w:t>• діти, народжені ВІЛ-позитивними батьками, з сімей, що перебувають в складних життєвих обставинах (сироти, під опікою, позбавлені батьківського піклування)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СССДМ, за участю громадських та благодійних організацій, що працюють в просторі епідемії ВІЛ/СНІДу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іжнародні благодійні кошти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szCs w:val="24"/>
        </w:rPr>
        <w:t>Секретар міської ради</w:t>
        <w:tab/>
        <w:tab/>
      </w:r>
      <w:r>
        <w:rPr>
          <w:color w:val="000000"/>
          <w:sz w:val="24"/>
          <w:szCs w:val="24"/>
          <w:lang w:val="uk-UA"/>
        </w:rPr>
        <w:t xml:space="preserve">(підписано) </w:t>
      </w:r>
      <w:r>
        <w:rPr>
          <w:color w:val="000000"/>
          <w:sz w:val="24"/>
          <w:szCs w:val="24"/>
        </w:rPr>
        <w:tab/>
        <w:tab/>
        <w:tab/>
        <w:tab/>
        <w:tab/>
        <w:t>С.О. Калаш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816" w:gutter="0" w:header="709" w:top="1038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удник </w:t>
      </w:r>
    </w:p>
    <w:p>
      <w:pPr>
        <w:pStyle w:val="Normal"/>
        <w:widowControl w:val="false"/>
        <w:spacing w:lineRule="atLeast" w:line="20"/>
        <w:jc w:val="center"/>
        <w:rPr>
          <w:rFonts w:eastAsia="DejaVu Sans;Arial Unicode MS"/>
          <w:b/>
          <w:b/>
          <w:color w:val="000000"/>
          <w:kern w:val="2"/>
          <w:lang w:eastAsia="hi-IN" w:bidi="hi-IN"/>
        </w:rPr>
      </w:pPr>
      <w:r>
        <w:rPr>
          <w:rFonts w:eastAsia="DejaVu Sans;Arial Unicode MS"/>
          <w:b/>
          <w:color w:val="000000"/>
          <w:kern w:val="2"/>
          <w:lang w:eastAsia="hi-IN" w:bidi="hi-IN"/>
        </w:rPr>
        <w:t>Розрахунок до щорічного кошторису</w:t>
      </w:r>
    </w:p>
    <w:p>
      <w:pPr>
        <w:pStyle w:val="Normal"/>
        <w:pBdr>
          <w:bottom w:val="single" w:sz="4" w:space="1" w:color="000000"/>
        </w:pBdr>
        <w:spacing w:lineRule="atLeast" w:line="20"/>
        <w:jc w:val="center"/>
        <w:rPr/>
      </w:pPr>
      <w:r>
        <w:rPr>
          <w:rFonts w:eastAsia="DejaVu Sans;Arial Unicode MS"/>
          <w:b/>
          <w:color w:val="000000"/>
          <w:kern w:val="2"/>
          <w:lang w:eastAsia="hi-IN" w:bidi="hi-IN"/>
        </w:rPr>
        <w:t>по програмі протидії ВІЛ-інфекції/СНІДу на 2014-2019 роки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DejaVu Sans;Arial Unicode MS"/>
          <w:color w:val="000000"/>
          <w:kern w:val="2"/>
          <w:lang w:eastAsia="hi-IN" w:bidi="hi-IN"/>
        </w:rPr>
        <w:t>(найменування прог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tLeast" w:line="20"/>
        <w:jc w:val="center"/>
        <w:rPr>
          <w:rFonts w:eastAsia="DejaVu Sans;Arial Unicode MS"/>
          <w:color w:val="000000"/>
          <w:kern w:val="2"/>
          <w:lang w:eastAsia="hi-IN" w:bidi="hi-IN"/>
        </w:rPr>
      </w:pPr>
      <w:r>
        <w:rPr>
          <w:rFonts w:eastAsia="DejaVu Sans;Arial Unicode MS"/>
          <w:color w:val="000000"/>
          <w:kern w:val="2"/>
          <w:lang w:eastAsia="hi-IN" w:bidi="hi-IN"/>
        </w:rPr>
      </w:r>
    </w:p>
    <w:tbl>
      <w:tblPr>
        <w:tblW w:w="100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303"/>
        <w:gridCol w:w="6280"/>
      </w:tblGrid>
      <w:tr>
        <w:trPr>
          <w:tblHeader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  <w:t>З міст зах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kern w:val="2"/>
                <w:lang w:eastAsia="hi-IN" w:bidi="hi-IN"/>
              </w:rPr>
              <w:t>Тер мін виконанн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  <w:t>Розрахунок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spacing w:val="-1"/>
                <w:w w:val="102"/>
                <w:kern w:val="2"/>
              </w:rPr>
            </w:pPr>
            <w:r>
              <w:rPr>
                <w:color w:val="000000"/>
                <w:spacing w:val="-1"/>
                <w:w w:val="102"/>
                <w:kern w:val="2"/>
              </w:rPr>
              <w:t>Забезпечити міську лікарню  засобами індивідуального захисту для медичних працівникі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/>
              <w:t>2014 -2019р.р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4 рік – 180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оби індивідуального захисту медпрацівників (гумові рукавички  на 60осіб) -2,50 грн.*60 чол.*12 міс.=180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5 рік - 194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оби індивідуального захисту медпрацівників (гумові рукавички  на 60осіб) -2,70 грн.*60 чол.*12 міс.=194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6 рік - 2095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оби індивідуального захисту медпрацівників (гумові рукавички  на 60осіб) -2,91 грн.*60 чол.*12 міс.=2095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7 рік - 224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оби індивідуального захисту медпрацівників (гумові рукавички  на 60осіб) -3,12 грн.*60 чол.*12 міс.=224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8 рік - 2398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оби індивідуального захисту медпрацівників (гумові рукавички  на 60осіб) -3,33 грн.*60 чол.*12 міс.=2398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 рік - 2549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оби індивідуального захисту медпрацівників (гумові рукавички  на 60осіб) -3,54 грн.*60 чол.*12 міс.=2549,00 грн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>
                <w:color w:val="000000"/>
                <w:spacing w:val="-1"/>
                <w:w w:val="102"/>
                <w:kern w:val="2"/>
              </w:rPr>
              <w:t>Забезпечити можливість доступу ВІЛ-інфікованих дорослих (зокрема вагітних жінок), підлітків, дітей до лікування та профілактики опортуністичних інфекцій, а також антиретровірусної терапі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/>
              <w:t>2014 -2019р.р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4 рік – 765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Тест-системи  по ВІЛ - 1330,00 грн. *5 шт. = 665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Лікування хворих з опортуністичними інфекціями   - 1000,00 грн., а саме: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Ізоніазід - 2,83 грн. * 73 уп. = 207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Ріфампіцин - 5,43 грн. *73 уп. = 39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Бісептол - 8,60 грн.*8 уп. = 69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Ністатін   - 8,0 грн. * 2 уп. = 1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Флюконозол - 14,87  грн. * 21 уп.  = 312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5 рік – 8293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Тест-системи  по ВІЛ - 1441,00 грн. *5 шт. = 7205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Лікування хворих з опортуністичними інфекціями     - 1088,00 грн., а саме: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Ізоніазід - 3,11 грн. * 73 уп. = 227,00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Ріфампіцин - 5,90 грн. *73 уп. = 431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Рбісептол - 9,25 грн.*8 уп. = 7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Ністатін   - 9,00 грн. * 2 уп. = 18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Флюконозол - 16,11  грн.. * 21 уп.  = 338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6 рік – 893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Тест-системи  по ВІЛ - 1552,00 грн. *5 шт. = 776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Лікування хворих з опортуністичними інфекціями     - 1170,00 грн., а саме: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Ізоніазід - 3,34 грн. * 73 уп. = 24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Ріфампіцин - 6,36 грн. *73 уп. = 46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Бісептол - 10,00 грн.*8 уп. = 8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Ністатін   - 9,50 грн. * 2 уп. = 19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Флюконозол - 17,29  грн. * 21 уп.  = 363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2017 рік – 956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i/>
                <w:i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ст-системи  по ВІЛ - 1663,00 грн. *5 шт. = 831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Лікування хворих з опортуністичними інфекціями     - 1250,00 грн.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Ізоніазід - 3,58 грн. * 73 уп. = 261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іфампіцин - 6,82 грн. *73 уп. = 49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ісептол - 10,75 грн.*8 уп. = 8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істатін   - 10,50 грн. * 2 уп. = 21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юконозол - 18,38  грн. * 21 уп.  = 38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8 рік – 10203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ст-системи  по ВІЛ - 1774,00 грн. *5 шт. = 887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Лікування хворих з опортуністичними інфекціями     - 1333,00 грн., а саме: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Ізоніазід - 3,82 грн. * 73 уп. = 279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Ріфампіцин - 7,25 грн. *73 уп. = 529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Бісептол - 11,38 грн.*8 уп. = 91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Ністатін   - 11,00 грн. * 2 уп. = 22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 xml:space="preserve"> </w:t>
            </w:r>
            <w:r>
              <w:rPr/>
              <w:t>Флюконозол - 19,62  грн. * 21 уп.  =412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 рік – 10841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ст-системи  по ВІЛ - 1885,0 грн. *5 шт. = 9425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Лікування хворих з опортуністичними інфекціями     - 1416,00 грн., а саме: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Ізоніазід - 4,05 грн. * 73 уп. = 29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Ріфампіцин - 7,70 грн. *73 уп. = 562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Бісептол - 12,13 грн.*8 уп. = 97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Ністатін   - 12,00 грн. * 2 уп. = 2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/>
            </w:pPr>
            <w:r>
              <w:rPr/>
              <w:t>Флюконозол - 20,81  грн. * 21 уп.  = 437,00 грн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>
                <w:color w:val="000000"/>
                <w:spacing w:val="-1"/>
                <w:w w:val="102"/>
                <w:kern w:val="2"/>
              </w:rPr>
              <w:t>Забезпечити проведення заходів, спрямованих на розв’язання проблеми суп.утньої патології ВІЛ-інфекції/СНІДу та туберкульозу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/>
              <w:t>2014 -2019р.р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4 рік – 255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системи для тубхворих та донорів - 1400,00 грн. * 1шт. = 140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система  - 1150,00 грн.*1шт. = 115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5 рік - 2763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системи для тубхворих та донорів - 1517,00 грн. * 1шт. = 1517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система  - 1246,00 грн.*1шт. = 1246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6 рік - 2975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системи для тубхворих та донорів - 1633,00 грн. * 1шт. = 1633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система  - 1342,00 грн.*1шт. = 1342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7 рік - 3188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системи для тубхворих та донорів - 1750,00 грн. * 1шт. = 175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система  - 1438,00 грн.*1шт. = 1438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8 рік - 3399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системи для тубхворих та донорів - 1865,00 грн. * 1шт. = 1865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система  - 1534,0 грн.*1шт. = 1534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 рік - 361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bCs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системи для тубхворих та донорів - 1980,00 грн. * 1шт. = 1980,00 грн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система  - 1630,00 грн.*1шт. = 1630,00 грн.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val="uk-UA"/>
        </w:rPr>
        <w:t>Начальник управління</w:t>
        <w:tab/>
        <w:tab/>
        <w:t xml:space="preserve">(підписано) </w:t>
        <w:tab/>
        <w:tab/>
        <w:tab/>
        <w:t>Ю.В.Ковпак</w:t>
      </w:r>
    </w:p>
    <w:sectPr>
      <w:headerReference w:type="default" r:id="rId6"/>
      <w:type w:val="nextPage"/>
      <w:pgSz w:w="11906" w:h="16838"/>
      <w:pgMar w:left="777" w:right="1038" w:gutter="0" w:header="720" w:top="77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t772">
    <w:name w:val="ft772"/>
    <w:basedOn w:val="1"/>
    <w:qFormat/>
    <w:rPr/>
  </w:style>
  <w:style w:type="character" w:styleId="Ft800">
    <w:name w:val="ft800"/>
    <w:basedOn w:val="1"/>
    <w:qFormat/>
    <w:rPr/>
  </w:style>
  <w:style w:type="character" w:styleId="Ft814">
    <w:name w:val="ft814"/>
    <w:basedOn w:val="1"/>
    <w:qFormat/>
    <w:rPr/>
  </w:style>
  <w:style w:type="character" w:styleId="Ft830">
    <w:name w:val="ft830"/>
    <w:basedOn w:val="1"/>
    <w:qFormat/>
    <w:rPr/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71">
    <w:name w:val="rvps71"/>
    <w:basedOn w:val="Normal"/>
    <w:qFormat/>
    <w:pPr>
      <w:spacing w:before="150" w:after="150"/>
      <w:ind w:left="450" w:right="45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1:00Z</dcterms:created>
  <dc:creator>Admin</dc:creator>
  <dc:description/>
  <cp:keywords/>
  <dc:language>en-US</dc:language>
  <cp:lastModifiedBy>Татьяна Колмогорова</cp:lastModifiedBy>
  <cp:lastPrinted>2013-12-19T10:26:00Z</cp:lastPrinted>
  <dcterms:modified xsi:type="dcterms:W3CDTF">2013-12-19T15:00:00Z</dcterms:modified>
  <cp:revision>6</cp:revision>
  <dc:subject/>
  <dc:title>КОМСОМОЛЬСЬКА МІСЬКА РАДА</dc:title>
</cp:coreProperties>
</file>