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943434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 Тридцять дев'ята сесії  шостого скликання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12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рядок фінансування видатк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бюджету у 2014 році 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няття рішення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міський бюджет на 2014 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 статтею 79 Бюджетного Кодексу України та з метою забезпечення безперебійного фінансування видатків міського бюджету у 2014 році, до прийняття рішення про міський бюджет на 2014 рік, враховуючи пропозиції постійної комісії з питань економічної політики, бюджету та фінансів (протокол № 47 від 11.12.2013р.), Комсомольська міська рада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Фінансовому управлінню Комсомольської міської ради Полтавської області (Баландіній В.І.) проводити фінансування у 2014 році щомісячно в межах 1/12 обсягу планових видатків міського бюджету на 2013 рік (з урахуванням внесених змін), крім витрат спеціального фонду, порядок фінансування якого передбачено частиною четвертою статті 23 Бюджетного кодексу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(підписано)                                                      С.А.Супрун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41:00Z</dcterms:created>
  <dc:creator>Танюша</dc:creator>
  <dc:description/>
  <cp:keywords/>
  <dc:language>en-US</dc:language>
  <cp:lastModifiedBy>Татьяна Колмогорова</cp:lastModifiedBy>
  <cp:lastPrinted>2013-12-04T08:31:00Z</cp:lastPrinted>
  <dcterms:modified xsi:type="dcterms:W3CDTF">2013-12-20T11:52:00Z</dcterms:modified>
  <cp:revision>375</cp:revision>
  <dc:subject/>
  <dc:title>КОМСОМОЛЬСЬКА МІСЬКА РАДА </dc:title>
</cp:coreProperties>
</file>