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7629433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lang w:val="uk-UA"/>
        </w:rPr>
        <w:t xml:space="preserve">Сороков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 січня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ереліку одержувачів бюджетних коштів міського бюджету на 2014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 виконання власних повноважень, зазначених у ст. 26 Закону України "Про місцеве самоврядування в Україні"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п.9 постанови КМУ від 28.02.2002 року №228 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>Про затвердження Порядку складання, розгляду, затвердження та основних вимог до виконання кошторисів бюджетних установ</w:t>
      </w:r>
      <w:r>
        <w:rPr>
          <w:sz w:val="28"/>
          <w:szCs w:val="28"/>
          <w:lang w:val="uk-UA"/>
        </w:rPr>
        <w:t xml:space="preserve">", наказом Міністерства фінансів України №938 від 23.08.2012 року "Про затвердження Порядку казначейського обслуговування місцевих бюджетів", </w:t>
      </w:r>
      <w:r>
        <w:rPr>
          <w:sz w:val="28"/>
          <w:lang w:val="uk-UA"/>
        </w:rPr>
        <w:t xml:space="preserve">а також враховуючи пропозиції постійної комісії з питань економічної політики, бюджету та фінансів (протокол №48 від 14.01.2014р.), </w:t>
        <w:tab/>
        <w:t>Комсомольська міська рада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lang w:val="uk-UA"/>
        </w:rPr>
        <w:t xml:space="preserve">В И Р І Ш И Л А: 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ити перелік  одержувачів  бюджетних коштів міського бюджету на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рік згідно з додат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Міський голова                        (підписано)                       С.А.Супрун </w:t>
      </w:r>
      <w:r>
        <w:br w:type="page"/>
      </w:r>
    </w:p>
    <w:p>
      <w:pPr>
        <w:pStyle w:val="Normal"/>
        <w:ind w:left="6237" w:firstLine="8"/>
        <w:rPr/>
      </w:pPr>
      <w:r>
        <w:rPr>
          <w:sz w:val="25"/>
          <w:szCs w:val="25"/>
          <w:lang w:val="uk-UA"/>
        </w:rPr>
        <w:t xml:space="preserve">Додаток                                                                         до рішення  40 сесії                                                                                    Комсомольської міської ради                                                                               шостого скликання                                                                           від   21.01.2014 року </w:t>
      </w:r>
    </w:p>
    <w:p>
      <w:pPr>
        <w:pStyle w:val="Normal"/>
        <w:jc w:val="right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Перелік одержувачів бюджетних коштів 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іського бюджету на 2014 рік</w:t>
      </w:r>
    </w:p>
    <w:tbl>
      <w:tblPr>
        <w:tblW w:w="1034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07"/>
        <w:gridCol w:w="1701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пп</w:t>
            </w:r>
          </w:p>
        </w:tc>
        <w:tc>
          <w:tcPr>
            <w:tcW w:w="810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йменування установи (організації, підприємств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івень розпорядника/одержувача коштів (РРК)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унальне підприємство дитячий спортивно-оздоровчий центр «Горизонт»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унальне підприємство "Редакція міської газети "Громадська думк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ромадська організація «Громадське формування з охорони громадського порядку «Міська міліці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унальне підприємство «Виробниче управління водопровідно-каналізаційного господарства» Комсомоль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Комунальне підприємство "Міськсвітло"  Комсомоль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унальне підприємство "СпецЕко"  Комсомоль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унальне підприємство «Озеленення» Комсомольської міської ради Полтавської област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омунальне житлове ремонтно-експлуатаційне підприємство №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омунальне житлово-експлуатаційне підприємство №2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омунальне житлово-експлуатаційне підприємство №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омунальне житлово-експлуатаційне підприємство №4 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омунальне житлово-експлуатаційне підприємство №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омунальне виробниче підприємство "Комсомольськтеплоенерго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унальне підприємство "Спеціалізоване підприємство ритуальних та похоронних послуг "Вічність"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5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Відкрите  акціонерне товариство Комсомольське автотранспортне підприємство – 153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6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Спілка ветеранів Афганістану у м. Комсомольсь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7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сомольська міська організація ветеранів війни та праці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8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>Комсомольська міська організація інвалідів війни та Збройних Cи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9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 xml:space="preserve">Приватне підприємство </w:t>
            </w:r>
            <w:r>
              <w:rPr>
                <w:sz w:val="25"/>
                <w:szCs w:val="25"/>
                <w:lang w:val="uk-UA"/>
              </w:rPr>
              <w:t xml:space="preserve">"Спецтранс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0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 xml:space="preserve">Благодійна членська організація  </w:t>
            </w:r>
            <w:r>
              <w:rPr>
                <w:sz w:val="25"/>
                <w:szCs w:val="25"/>
                <w:lang w:val="uk-UA"/>
              </w:rPr>
              <w:t>"</w:t>
            </w:r>
            <w:r>
              <w:rPr>
                <w:spacing w:val="-4"/>
                <w:sz w:val="25"/>
                <w:szCs w:val="25"/>
                <w:lang w:val="uk-UA"/>
              </w:rPr>
              <w:t>Міська лікарняна каса</w:t>
            </w:r>
            <w:r>
              <w:rPr>
                <w:sz w:val="25"/>
                <w:szCs w:val="25"/>
                <w:lang w:val="uk-UA"/>
              </w:rPr>
              <w:t>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1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>Орган самоорганізації населення «Комітет мікрорайонів приватної забудови» ТРІАДА-21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2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>Комунальне підприємство  готель «Славутич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3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>Комунальне підприємство  шкільного харчування «Орхіде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4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>Полтавське регіональне управління Державна спеціалізована фінансова установа "Державний фонд сприяння молодіжному житловому будівництву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5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>Громадська організація "Муніципальний духовий оркестр м.Комсомольськ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6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>Комунальне підприємство "Комсомольський палац культури і творчості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3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900"/>
        <w:gridCol w:w="4800"/>
      </w:tblGrid>
      <w:tr>
        <w:trPr>
          <w:trHeight w:val="10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             (підписано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О.Калашнік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ртемчик 2175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4:00Z</dcterms:created>
  <dc:creator>1</dc:creator>
  <dc:description/>
  <cp:keywords/>
  <dc:language>en-US</dc:language>
  <cp:lastModifiedBy>Татьяна Колмогорова</cp:lastModifiedBy>
  <cp:lastPrinted>2012-01-10T11:12:00Z</cp:lastPrinted>
  <dcterms:modified xsi:type="dcterms:W3CDTF">2014-01-22T09:04:00Z</dcterms:modified>
  <cp:revision>16</cp:revision>
  <dc:subject/>
  <dc:title/>
</cp:coreProperties>
</file>