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29007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ов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січ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казників міського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бюджету на 2013 рік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, керуючись статтями 23 Бюджетного кодексу України, враховуючи пропозиції постійної комісії з питань  економічної політики, бюджету та фінансів (протокол №48 від 14.01.2014р.), Комсомольська міська рада Полтавської області</w:t>
      </w:r>
      <w:r>
        <w:rPr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розпорядження міського голови  від 18.12.2013р. № 613-р, від 19.12.2013р. № 623-р, від 26.12.2013р. № 630-р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(підписано)                                  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2:00Z</dcterms:created>
  <dc:creator>Танюша</dc:creator>
  <dc:description/>
  <cp:keywords/>
  <dc:language>en-US</dc:language>
  <cp:lastModifiedBy>Татьяна Колмогорова</cp:lastModifiedBy>
  <cp:lastPrinted>2013-12-10T09:32:00Z</cp:lastPrinted>
  <dcterms:modified xsi:type="dcterms:W3CDTF">2014-01-22T08:54:00Z</dcterms:modified>
  <cp:revision>179</cp:revision>
  <dc:subject/>
  <dc:title>КОМСОМОЛЬСЬКА МІСЬКА РАДА </dc:title>
</cp:coreProperties>
</file>