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22059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1.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ренди землі ПП «Комте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sz w:val="28"/>
          <w:szCs w:val="28"/>
        </w:rPr>
        <w:t>на підставі заяви ПП «Комтел» від 18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2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3.01.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приватному підприємству «Комтел» на земельну ділянку, розташовану по вул. Леніна, 37,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0,0311 га для розташування прибудови магазину промислових товарів з 14.02.2014 до 14.02.2016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12 % від нормативно-грошової оцінки землі та внести відповідні зміни до договору оренди землі № 6/08 від 01.02.2008, зареєстрованого 15.02.2008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854700025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ПП «Комтел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2 від 13.01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2-26T13:09:00Z</cp:lastPrinted>
  <dcterms:modified xsi:type="dcterms:W3CDTF">2014-01-22T11:44:00Z</dcterms:modified>
  <cp:revision>53</cp:revision>
  <dc:subject/>
  <dc:title/>
</cp:coreProperties>
</file>