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9389787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ов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1.01.2014</w:t>
      </w:r>
      <w:r>
        <w:rPr>
          <w:b/>
          <w:sz w:val="28"/>
          <w:szCs w:val="28"/>
          <w:lang w:val="uk-UA"/>
        </w:rPr>
        <w:t xml:space="preserve">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ї договору оренди земл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-П 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тридцять третьої сесі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, на підставі заяви фізичної особи-підприємця ХХХХ від 18.12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62 від 13.01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ФО-П ХХХХ на земельну ділянку по вул. Космонавтів, 13 площею 0,0194 га для розташування магазину продовольчих товарів з 12.02.2014 до 12.05.2014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річну плату за користування земельною ділянкою у розмірі 4% від нормативно-грошової оцінки землі та внести відповідні зміни до договору оренди землі № 5/08 від 31.01.2008, зареєстрованого 12.02.2008 у Комсомольському міському відділі Полтавської регіональної філії ДП «Центр ДЗК при Державному комітеті України по земельних ресурсах» за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№ 040854700022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Зобов’язати ФО-П Х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 та зміни розміру орендної плат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62 від 13.01.2014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(підписано)                </w:t>
        <w:tab/>
        <w:t xml:space="preserve"> С.А. Супрун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44:00Z</dcterms:created>
  <dc:creator>usr051</dc:creator>
  <dc:description/>
  <cp:keywords/>
  <dc:language>en-US</dc:language>
  <cp:lastModifiedBy>usr051</cp:lastModifiedBy>
  <cp:lastPrinted>2013-12-26T11:06:00Z</cp:lastPrinted>
  <dcterms:modified xsi:type="dcterms:W3CDTF">2014-01-22T12:10:00Z</dcterms:modified>
  <cp:revision>77</cp:revision>
  <dc:subject/>
  <dc:title/>
</cp:coreProperties>
</file>