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658898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атвердження встановлення пам’ятного знака «Мільярд тонн руди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Відкритого акціонерного товариства «Полтавський гірничо-збагачувальний комбінат»  про встановлення пам’ятного знака «Мільярд тонн руди», на підставі ст. 25, 59 Закону України «Про місцеве самоврядування в Україні», враховуючи пропозиції комісії з питань найменування (перейменування) об’єктів внутрішньоміського середовища, увічнення подій та пам’яті видатних діячів в м. Комсомольську (протокол № 16 від 10.01.2014р.) та постійної комісії з питань архітектури, будівництва, земельних ресурсів та екології (протокол №62 від 13.01.2014 р.), Комсомольська міська рада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становлення пам’ятного знака «Мільярд тонн руди», присвяченого видобутку мільярда тонн руди Відкритим акціонерним товариством «Полтавський гірничо-збагачувальний комбінат», по вулиці Строни (напроти Скверу Першопрохідців) міста  Комсомольсь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1:00Z</dcterms:created>
  <dc:creator>УАіМ</dc:creator>
  <dc:description/>
  <cp:keywords/>
  <dc:language>en-US</dc:language>
  <cp:lastModifiedBy>Татьяна Колмогорова</cp:lastModifiedBy>
  <cp:lastPrinted>2012-07-12T10:13:00Z</cp:lastPrinted>
  <dcterms:modified xsi:type="dcterms:W3CDTF">2014-01-23T08:04:00Z</dcterms:modified>
  <cp:revision>4</cp:revision>
  <dc:subject/>
  <dc:title>КОМСОМОЛЬСЬКА  МІСЬКА  РАДА</dc:title>
</cp:coreProperties>
</file>