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729526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 xml:space="preserve">Сорокова 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1.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right="48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                        ФО-П ХХХ на розроблення проекту землеустрою щодо відведення земельної ділянки в оренду по вул. Миру, 7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фізичної особи-підприємця ХХХ.  щодо надання дозволу на розроблення проекту землеустрою щодо відведення земельної ділянки в оренду по вул. Миру, 7, на виконання власних повноважень, зазначених в ст. 26 Закону України „Про місцеве самоврядування в Україні“, керуючись ст.ст. 12, 93, 116, 122, 123 Земельного кодексу України, ст. 25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             № 62 від 13.01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фізичній особі-підприємцю ХХХ на розроблення проекту  землеустрою щодо відведення земельної ділянки в оренду для обслуговування приміщення магазину  орієнтовною площею    0,0037 га по вул. Миру, 7 у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ФО-П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 xml:space="preserve">                 </w:t>
        <w:tab/>
        <w:t>С.А. Супрун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4:00Z</dcterms:created>
  <dc:creator>Customer</dc:creator>
  <dc:description/>
  <cp:keywords/>
  <dc:language>en-US</dc:language>
  <cp:lastModifiedBy>usr077</cp:lastModifiedBy>
  <cp:lastPrinted>2013-11-21T11:16:00Z</cp:lastPrinted>
  <dcterms:modified xsi:type="dcterms:W3CDTF">2014-01-21T11:52:00Z</dcterms:modified>
  <cp:revision>5</cp:revision>
  <dc:subject/>
  <dc:title> </dc:title>
</cp:coreProperties>
</file>