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10165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Соснова, 50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. щодо надання дозволу на розроблення проекту землеустрою щодо відведення земельної ділянки у власність по вул. Соснова, 50, рішення виконавчого комітету Комсомольської міської ради депутатів трудящих №201/1 від 21.10.1975 року «Про виділення земельної ділянки для будівництва індивідуальног7о житлового будинку в                              м. Комсомольську по вул. Сосновій, 50 гр. ХХХ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  №62 від 13.0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595 га по вул. Соснова, 50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(підписано)</w:t>
        <w:tab/>
        <w:tab/>
        <w:t xml:space="preserve">                        С.А. Супрун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0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1-21T11:40:00Z</dcterms:modified>
  <cp:revision>5</cp:revision>
  <dc:subject/>
  <dc:title>КОМСОМОЛЬСЬКА  МІСЬКА  РАДА</dc:title>
</cp:coreProperties>
</file>