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78308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ов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власність по вул. Чекаліна, 26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ів землеустрою щодо відведення земельних ділянок у власність по                вул. Чекаліна, 26, договору купівлі-продажу від 16.04.2010 року, витягу про реєстрацію права власності на нерухоме майно від 10.06.2010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62від 13.0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по вул. Чекаліна, 2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озвіл гр. ХХХ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0,0484 га по вул. Чекаліна, 2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гр. ХХХ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 Після погодження проектів землеустрою щодо відведення земельних ділянок по вул. Чекаліна, 26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</w:t>
        <w:tab/>
        <w:tab/>
        <w:t xml:space="preserve">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1:00Z</dcterms:created>
  <dc:creator>УАіМ</dc:creator>
  <dc:description/>
  <cp:keywords/>
  <dc:language>en-US</dc:language>
  <cp:lastModifiedBy>Татьяна Колмогорова</cp:lastModifiedBy>
  <cp:lastPrinted>2013-08-28T08:52:00Z</cp:lastPrinted>
  <dcterms:modified xsi:type="dcterms:W3CDTF">2014-01-22T14:07:00Z</dcterms:modified>
  <cp:revision>6</cp:revision>
  <dc:subject/>
  <dc:title>КОМСОМОЛЬСЬКА  МІСЬКА  РАДА</dc:title>
</cp:coreProperties>
</file>